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FF0000"/>
          <w:sz w:val="36"/>
          <w:szCs w:val="28"/>
        </w:rPr>
      </w:pPr>
      <w:r>
        <w:rPr>
          <w:rFonts w:cs="Arial" w:ascii="Arial" w:hAnsi="Arial"/>
          <w:b/>
          <w:i/>
          <w:color w:val="FF0000"/>
          <w:sz w:val="36"/>
          <w:szCs w:val="28"/>
        </w:rPr>
        <w:t>Sutta u lièttu ri mastr’Antuninu</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sz w:val="28"/>
          <w:szCs w:val="28"/>
        </w:rPr>
      </w:pPr>
      <w:r>
        <w:rPr>
          <w:rFonts w:cs="Arial" w:ascii="Arial" w:hAnsi="Arial"/>
          <w:b/>
          <w:i/>
          <w:sz w:val="28"/>
          <w:szCs w:val="28"/>
        </w:rPr>
        <w:t>MODI DI DIRE E PROVERBI DI MISTRETTA</w:t>
      </w:r>
    </w:p>
    <w:p>
      <w:pPr>
        <w:pStyle w:val="Normal"/>
        <w:jc w:val="center"/>
        <w:rPr>
          <w:rFonts w:ascii="Arial" w:hAnsi="Arial" w:cs="Arial"/>
          <w:b/>
          <w:b/>
          <w:i/>
          <w:i/>
          <w:sz w:val="28"/>
          <w:szCs w:val="28"/>
        </w:rPr>
      </w:pPr>
      <w:r>
        <w:rPr>
          <w:rFonts w:cs="Arial" w:ascii="Arial" w:hAnsi="Arial"/>
          <w:b/>
          <w:i/>
          <w:sz w:val="28"/>
          <w:szCs w:val="28"/>
        </w:rPr>
        <w:t>(Cercando di non scordarli)</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t>a cura di Antonio Lo Iacono</w:t>
      </w:r>
    </w:p>
    <w:p>
      <w:pPr>
        <w:pStyle w:val="Normal"/>
        <w:jc w:val="both"/>
        <w:rPr>
          <w:rFonts w:ascii="Arial" w:hAnsi="Arial" w:cs="Arial"/>
          <w:i/>
          <w:i/>
        </w:rPr>
      </w:pPr>
      <w:r>
        <w:rPr>
          <w:rFonts w:cs="Arial" w:ascii="Arial" w:hAnsi="Arial"/>
        </w:rPr>
        <w:t>31/01/10 - 2:56:29 pm</w:t>
      </w:r>
      <w:r>
        <w:rPr>
          <w:rFonts w:cs="Arial" w:ascii="Arial" w:hAnsi="Arial"/>
          <w:i/>
        </w:rPr>
        <w:t xml:space="preserve">     </w:t>
      </w:r>
    </w:p>
    <w:p>
      <w:pPr>
        <w:pStyle w:val="Normal"/>
        <w:jc w:val="both"/>
        <w:rPr/>
      </w:pPr>
      <w:r>
        <w:rPr>
          <w:rFonts w:eastAsia="Arial" w:cs="Arial" w:ascii="Arial" w:hAnsi="Arial"/>
          <w:i/>
        </w:rPr>
        <w:t xml:space="preserve">   </w:t>
      </w:r>
      <w:r>
        <w:rPr>
          <w:rFonts w:cs="Arial" w:ascii="Arial" w:hAnsi="Arial"/>
          <w:i/>
        </w:rPr>
        <w:t>Caro Tatà, dopo i nostri rari e brevi incontri, in cui te ne ho parlato, ti invio questa raccolta di modi dire mistrettesi (ma forse non solo) da me raccolti da alcuni mesi. Quando puoi, te li leggi; se vuoi, li correggi (forse si potrebbero dividere per contesto e accompagnare ogni detto con un piccolo commento); se è il caso li riduci e se vuoi, poi, li inserisci nel tuo sito. E’ una raccolta forse un po’ prolissa e  alquanto incompleta; quasi ogni giorno mi succede di aggiungerne altri; sicuramente ci saranno dentro delle cose estremamente banali, ma alcuni detti sono veramente antichi e genuini (la maggior parte fornitami da Pietro). Se ti va di farlo, mi dirai le tue impressioni; comunque, sono disponibile a seguire la tua saggezza e i tuoi consigli, e se ne vale la pena correggere e migliorare questa specie di raccolta. Arrivederci a quando è  possibile.</w:t>
      </w:r>
    </w:p>
    <w:p>
      <w:pPr>
        <w:pStyle w:val="Normal"/>
        <w:jc w:val="both"/>
        <w:rPr/>
      </w:pPr>
      <w:r>
        <w:rPr>
          <w:rFonts w:cs="Arial" w:ascii="Arial" w:hAnsi="Arial"/>
          <w:b/>
          <w:color w:val="FF0000"/>
        </w:rPr>
        <w:t>Antonio Lo Iacono - Palermo, 31Gennaio 2010</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rPr>
        <w:t>31/01/10 - 3:39:21 pm</w:t>
      </w:r>
    </w:p>
    <w:p>
      <w:pPr>
        <w:pStyle w:val="Normal"/>
        <w:jc w:val="both"/>
        <w:rPr>
          <w:rFonts w:ascii="Arial" w:hAnsi="Arial" w:cs="Arial"/>
        </w:rPr>
      </w:pPr>
      <w:r>
        <w:rPr>
          <w:rFonts w:cs="Arial" w:ascii="Arial" w:hAnsi="Arial"/>
        </w:rPr>
        <w:t>Carissimo Antonio, ho ricevuto la tua raccolta. Bellissima. La sistemerò e inserirò, a tuo nome, nel sito. Bello anche il titolo: "</w:t>
      </w:r>
      <w:r>
        <w:rPr>
          <w:rFonts w:cs="Arial" w:ascii="Arial" w:hAnsi="Arial"/>
          <w:i/>
          <w:color w:val="FF0000"/>
        </w:rPr>
        <w:t>Sutta u lièttu ri Mastr'Antuninu</w:t>
      </w:r>
      <w:r>
        <w:rPr>
          <w:rFonts w:cs="Arial" w:ascii="Arial" w:hAnsi="Arial"/>
        </w:rPr>
        <w:t>". Lo userò così. Da quando eravamo "ragazzoni", questi modi di dire li raccolgo anch'io, compresi quelli cosiddetti "</w:t>
      </w:r>
      <w:r>
        <w:rPr>
          <w:rFonts w:cs="Arial" w:ascii="Arial" w:hAnsi="Arial"/>
          <w:i/>
          <w:color w:val="FF0000"/>
        </w:rPr>
        <w:t>vastasi</w:t>
      </w:r>
      <w:r>
        <w:rPr>
          <w:rFonts w:cs="Arial" w:ascii="Arial" w:hAnsi="Arial"/>
        </w:rPr>
        <w:t>". Ma ti ho "fregato": ne ho raccolti forse più di due mila. Avevo cominciato a commentarli, ma mi sono stancato. E' un lavoro immane. Mi mancano, confesso, anche gli strumenti culturali adatti.</w:t>
      </w:r>
    </w:p>
    <w:p>
      <w:pPr>
        <w:pStyle w:val="Normal"/>
        <w:jc w:val="both"/>
        <w:rPr/>
      </w:pPr>
      <w:r>
        <w:rPr>
          <w:rFonts w:eastAsia="Arial" w:cs="Arial" w:ascii="Arial" w:hAnsi="Arial"/>
        </w:rPr>
        <w:t xml:space="preserve"> </w:t>
      </w:r>
      <w:r>
        <w:rPr>
          <w:rFonts w:cs="Arial" w:ascii="Arial" w:hAnsi="Arial"/>
        </w:rPr>
        <w:t xml:space="preserve">Ci sarebbe voluto </w:t>
      </w:r>
      <w:r>
        <w:rPr>
          <w:rFonts w:cs="Arial" w:ascii="Arial" w:hAnsi="Arial"/>
          <w:color w:val="FF0000"/>
        </w:rPr>
        <w:t>Enzo Romano</w:t>
      </w:r>
      <w:r>
        <w:rPr>
          <w:rFonts w:cs="Arial" w:ascii="Arial" w:hAnsi="Arial"/>
        </w:rPr>
        <w:t>, entonografo, antropologo ed ento-linguista, anche per scriverli con la giusta ortografia in dialetto. Li ho, comunque, passati dalla vecchia macchina da scrivere al computer. Quando sarà, se Dio vorrà, finirò il lavoro, a cui aggiungerò anche i tuoi modi di dire, i quali, per ora, parzialmente, li pubblicherò quanto prima nel sito.</w:t>
      </w:r>
    </w:p>
    <w:p>
      <w:pPr>
        <w:pStyle w:val="Normal"/>
        <w:jc w:val="both"/>
        <w:rPr>
          <w:rFonts w:ascii="Arial" w:hAnsi="Arial" w:cs="Arial"/>
        </w:rPr>
      </w:pPr>
      <w:r>
        <w:rPr>
          <w:rFonts w:cs="Arial" w:ascii="Arial" w:hAnsi="Arial"/>
        </w:rPr>
        <w:t>Un saluto da Tatà. A presto.</w:t>
      </w:r>
    </w:p>
    <w:p>
      <w:pPr>
        <w:pStyle w:val="PreformattatoHTML"/>
        <w:rPr>
          <w:rFonts w:ascii="Arial" w:hAnsi="Arial" w:cs="Arial"/>
        </w:rPr>
      </w:pPr>
      <w:r>
        <w:rPr>
          <w:rFonts w:cs="Arial" w:ascii="Arial" w:hAnsi="Arial"/>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t>MODI DI DIRE</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A botta ‘o mastr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Acqua r’avanti e vientu r’arrier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e sapuni mmienzu i pie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 Addiccarri e sdiddiccari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su ddu malann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Affaccia bedda e piscimi nta n’uocchi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ull’auddu ti viu lu scarricapacchiu.</w:t>
      </w:r>
    </w:p>
    <w:p>
      <w:pPr>
        <w:pStyle w:val="Normal"/>
        <w:ind w:left="360" w:hanging="0"/>
        <w:jc w:val="both"/>
        <w:rPr>
          <w:rFonts w:ascii="Arial" w:hAnsi="Arial" w:cs="Arial"/>
          <w:b/>
          <w:b/>
          <w:i/>
          <w:i/>
          <w:sz w:val="20"/>
          <w:szCs w:val="20"/>
        </w:rPr>
      </w:pPr>
      <w:r>
        <w:rPr>
          <w:rFonts w:eastAsia="Arial" w:cs="Arial" w:ascii="Arial" w:hAnsi="Arial"/>
          <w:b/>
          <w:i/>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Agneddu e sucu e finìu u vattì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 n’appi -n’appi cassateddi i Pasqu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hi, ahi, ah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i mugghieri chi capita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nta n’annu e quattru mis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i cusìu setti cammisi.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Ah, dda naca chi t’ annac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A jaddina chi camina,</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s’arricampa cu ‘a vozza chi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A la valli ri Josafà,</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anni e piciddi ama essiri ddà.</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All’accqua si cci va cu li cufin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 na quartara rutta e l’ adda sa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A Malatedd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Dutturi, dutturi, mi fa la carità</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di veniri curriennu, cc‘a me cas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è ddu trisoru ri la figghia mi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s’ arrimazza e grira ca ‘mpò stà;</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 sà siddu è bilenu o majarìa,</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u sà s’è tifu o viermi i girasa.</w:t>
      </w:r>
    </w:p>
    <w:p>
      <w:pPr>
        <w:pStyle w:val="Normal"/>
        <w:ind w:left="540" w:hanging="0"/>
        <w:jc w:val="both"/>
        <w:rPr>
          <w:rFonts w:ascii="Arial" w:hAnsi="Arial" w:cs="Arial"/>
          <w:b/>
          <w:b/>
          <w:sz w:val="20"/>
          <w:szCs w:val="20"/>
        </w:rPr>
      </w:pPr>
      <w:r>
        <w:rPr>
          <w:rFonts w:cs="Arial" w:ascii="Arial" w:hAnsi="Arial"/>
          <w:b/>
          <w:sz w:val="20"/>
          <w:szCs w:val="20"/>
        </w:rPr>
        <w:t>- Basta, basta ca viegnu, ora virimu,</w:t>
      </w:r>
    </w:p>
    <w:p>
      <w:pPr>
        <w:pStyle w:val="Normal"/>
        <w:ind w:left="540" w:hanging="0"/>
        <w:jc w:val="both"/>
        <w:rPr/>
      </w:pPr>
      <w:r>
        <w:rPr>
          <w:rFonts w:cs="Arial" w:ascii="Arial" w:hAnsi="Arial"/>
          <w:b/>
          <w:sz w:val="20"/>
          <w:szCs w:val="20"/>
        </w:rPr>
        <w:t>forsi è duluri i panza e si nni và</w:t>
      </w:r>
    </w:p>
    <w:p>
      <w:pPr>
        <w:pStyle w:val="Normal"/>
        <w:ind w:left="540" w:hanging="0"/>
        <w:jc w:val="both"/>
        <w:rPr/>
      </w:pPr>
      <w:r>
        <w:rPr>
          <w:rFonts w:cs="Arial" w:ascii="Arial" w:hAnsi="Arial"/>
          <w:b/>
          <w:sz w:val="20"/>
          <w:szCs w:val="20"/>
        </w:rPr>
        <w:t>cu l’ uogghiu sulu o tanticchiedda i sali.</w:t>
      </w:r>
    </w:p>
    <w:p>
      <w:pPr>
        <w:pStyle w:val="Normal"/>
        <w:ind w:left="540" w:hanging="0"/>
        <w:jc w:val="both"/>
        <w:rPr>
          <w:rFonts w:ascii="Arial" w:hAnsi="Arial" w:cs="Arial"/>
          <w:b/>
          <w:b/>
          <w:sz w:val="20"/>
          <w:szCs w:val="20"/>
        </w:rPr>
      </w:pPr>
      <w:r>
        <w:rPr>
          <w:rFonts w:cs="Arial" w:ascii="Arial" w:hAnsi="Arial"/>
          <w:b/>
          <w:sz w:val="20"/>
          <w:szCs w:val="20"/>
        </w:rPr>
        <w:t>- Ossa trasi, ossa viri, ossa talìa</w:t>
      </w:r>
    </w:p>
    <w:p>
      <w:pPr>
        <w:pStyle w:val="Normal"/>
        <w:ind w:left="540" w:hanging="0"/>
        <w:jc w:val="both"/>
        <w:rPr/>
      </w:pPr>
      <w:r>
        <w:rPr>
          <w:rFonts w:cs="Arial" w:ascii="Arial" w:hAnsi="Arial"/>
          <w:b/>
          <w:sz w:val="20"/>
          <w:szCs w:val="20"/>
        </w:rPr>
        <w:t>Pari ca sta muriennu, figghia d’ oru,</w:t>
      </w:r>
    </w:p>
    <w:p>
      <w:pPr>
        <w:pStyle w:val="Normal"/>
        <w:ind w:left="540" w:hanging="0"/>
        <w:jc w:val="both"/>
        <w:rPr>
          <w:rFonts w:ascii="Arial" w:hAnsi="Arial" w:cs="Arial"/>
          <w:b/>
          <w:b/>
          <w:sz w:val="20"/>
          <w:szCs w:val="20"/>
        </w:rPr>
      </w:pPr>
      <w:r>
        <w:rPr>
          <w:rFonts w:cs="Arial" w:ascii="Arial" w:hAnsi="Arial"/>
          <w:b/>
          <w:sz w:val="20"/>
          <w:szCs w:val="20"/>
        </w:rPr>
        <w:t>tantu bona, cueta e tantu onesta,</w:t>
      </w:r>
    </w:p>
    <w:p>
      <w:pPr>
        <w:pStyle w:val="Normal"/>
        <w:ind w:left="5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Nnuccenti…</w:t>
      </w:r>
    </w:p>
    <w:p>
      <w:pPr>
        <w:pStyle w:val="Normal"/>
        <w:ind w:left="540" w:hanging="0"/>
        <w:jc w:val="both"/>
        <w:rPr/>
      </w:pPr>
      <w:r>
        <w:rPr>
          <w:rFonts w:cs="Arial" w:ascii="Arial" w:hAnsi="Arial"/>
          <w:b/>
          <w:sz w:val="20"/>
          <w:szCs w:val="20"/>
        </w:rPr>
        <w:t>- Cuomu l’ acqua ru baccalà!</w:t>
      </w:r>
    </w:p>
    <w:p>
      <w:pPr>
        <w:pStyle w:val="Normal"/>
        <w:ind w:left="540" w:hanging="0"/>
        <w:jc w:val="both"/>
        <w:rPr>
          <w:rFonts w:ascii="Arial" w:hAnsi="Arial" w:cs="Arial"/>
          <w:b/>
          <w:b/>
          <w:sz w:val="20"/>
          <w:szCs w:val="20"/>
        </w:rPr>
      </w:pPr>
      <w:r>
        <w:rPr>
          <w:rFonts w:cs="Arial" w:ascii="Arial" w:hAnsi="Arial"/>
          <w:b/>
          <w:sz w:val="20"/>
          <w:szCs w:val="20"/>
        </w:rPr>
        <w:t>Lestu curriti a chiamari a mammina,</w:t>
      </w:r>
    </w:p>
    <w:p>
      <w:pPr>
        <w:pStyle w:val="Normal"/>
        <w:ind w:left="540" w:hanging="0"/>
        <w:jc w:val="both"/>
        <w:rPr>
          <w:rFonts w:ascii="Arial" w:hAnsi="Arial" w:cs="Arial"/>
          <w:b/>
          <w:b/>
          <w:sz w:val="20"/>
          <w:szCs w:val="20"/>
        </w:rPr>
      </w:pPr>
      <w:r>
        <w:rPr>
          <w:rFonts w:cs="Arial" w:ascii="Arial" w:hAnsi="Arial"/>
          <w:b/>
          <w:sz w:val="20"/>
          <w:szCs w:val="20"/>
        </w:rPr>
        <w:t>ca picciridda priestu guarirà</w:t>
      </w:r>
    </w:p>
    <w:p>
      <w:pPr>
        <w:pStyle w:val="Normal"/>
        <w:ind w:left="540" w:hanging="0"/>
        <w:jc w:val="both"/>
        <w:rPr>
          <w:rFonts w:ascii="Arial" w:hAnsi="Arial" w:cs="Arial"/>
          <w:b/>
          <w:b/>
          <w:sz w:val="20"/>
          <w:szCs w:val="20"/>
        </w:rPr>
      </w:pPr>
      <w:r>
        <w:rPr>
          <w:rFonts w:cs="Arial" w:ascii="Arial" w:hAnsi="Arial"/>
          <w:b/>
          <w:sz w:val="20"/>
          <w:szCs w:val="20"/>
        </w:rPr>
        <w:t>e vui turnati araviri lu spassu</w:t>
      </w:r>
    </w:p>
    <w:p>
      <w:pPr>
        <w:pStyle w:val="Normal"/>
        <w:ind w:left="540" w:hanging="0"/>
        <w:jc w:val="both"/>
        <w:rPr/>
      </w:pPr>
      <w:r>
        <w:rPr>
          <w:rFonts w:cs="Arial" w:ascii="Arial" w:hAnsi="Arial"/>
          <w:b/>
          <w:sz w:val="20"/>
          <w:szCs w:val="20"/>
        </w:rPr>
        <w:t>e tuttu u juornu a sentiri: nguè-nguè!</w:t>
      </w:r>
    </w:p>
    <w:p>
      <w:pPr>
        <w:pStyle w:val="Normal"/>
        <w:ind w:left="540" w:hanging="0"/>
        <w:jc w:val="both"/>
        <w:rPr/>
      </w:pPr>
      <w:r>
        <w:rPr>
          <w:rFonts w:cs="Arial" w:ascii="Arial" w:hAnsi="Arial"/>
          <w:b/>
          <w:sz w:val="20"/>
          <w:szCs w:val="20"/>
        </w:rPr>
        <w:t xml:space="preserve">(di Gannisi 1925)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 Ama l’uomu tu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 u viziu su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mmuccia-ammuccia, ca tuttu pa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mmularisi u scarpiedd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mmuttamu carusi, ca piddina vi cci miett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 mula murìu e a stadda chiurìu.</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A pezza e tadduni.</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A picca ca è di piecur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 porta è porta pì ccu por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A pruvili nun tagghia, u cani ca liccca.</w:t>
      </w:r>
    </w:p>
    <w:p>
      <w:pPr>
        <w:pStyle w:val="Normal"/>
        <w:ind w:left="360" w:hanging="0"/>
        <w:jc w:val="both"/>
        <w:rPr>
          <w:rFonts w:ascii="Arial" w:hAnsi="Arial" w:cs="Arial"/>
          <w:b/>
          <w:b/>
          <w:sz w:val="20"/>
          <w:szCs w:val="20"/>
        </w:rPr>
      </w:pPr>
      <w:r>
        <w:rPr>
          <w:rFonts w:cs="Arial" w:ascii="Arial" w:hAnsi="Arial"/>
          <w:b/>
          <w:sz w:val="20"/>
          <w:szCs w:val="20"/>
        </w:rPr>
        <w:t>(Metafora venatoria per dire che va tutto stort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 Ancilu bidd’ancilu,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gghia l’ augghia e puncil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uncilu nto vuddic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cci nasci mperi i fic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lang w:val="fr-FR"/>
        </w:rPr>
        <w:t>- A quannu-a quannu lu pupu ju a ligna,</w:t>
      </w:r>
    </w:p>
    <w:p>
      <w:pPr>
        <w:pStyle w:val="Normal"/>
        <w:ind w:left="360" w:hanging="0"/>
        <w:jc w:val="both"/>
        <w:rPr/>
      </w:pPr>
      <w:r>
        <w:rPr>
          <w:rFonts w:eastAsia="Arial" w:cs="Arial" w:ascii="Arial" w:hAnsi="Arial"/>
          <w:b/>
          <w:sz w:val="20"/>
          <w:szCs w:val="20"/>
          <w:lang w:val="fr-FR"/>
        </w:rPr>
        <w:t xml:space="preserve">  </w:t>
      </w:r>
      <w:r>
        <w:rPr>
          <w:rFonts w:cs="Arial" w:ascii="Arial" w:hAnsi="Arial"/>
          <w:b/>
          <w:sz w:val="20"/>
          <w:szCs w:val="20"/>
        </w:rPr>
        <w:t>c’un cutidduzzu nni fici na sarm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00" w:hanging="0"/>
        <w:jc w:val="both"/>
        <w:rPr/>
      </w:pPr>
      <w:r>
        <w:rPr>
          <w:rFonts w:eastAsia="Arial" w:cs="Arial" w:ascii="Arial" w:hAnsi="Arial"/>
          <w:b/>
          <w:sz w:val="20"/>
          <w:szCs w:val="20"/>
        </w:rPr>
        <w:t xml:space="preserve"> </w:t>
      </w:r>
      <w:r>
        <w:rPr>
          <w:rFonts w:cs="Arial" w:ascii="Arial" w:hAnsi="Arial"/>
          <w:b/>
          <w:sz w:val="20"/>
          <w:szCs w:val="20"/>
        </w:rPr>
        <w:t>- Aranci, aranci: cu avi i figghi si chian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 ricarìa è cchiù tinta ra malatì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rma e cammis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vimu divis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rriminamu, arrimainam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stru vastuni ri scupa mi cchiamu.</w:t>
      </w:r>
    </w:p>
    <w:p>
      <w:pPr>
        <w:pStyle w:val="Normal"/>
        <w:ind w:left="360" w:hanging="0"/>
        <w:jc w:val="both"/>
        <w:rPr>
          <w:rFonts w:ascii="Arial" w:hAnsi="Arial" w:cs="Arial"/>
          <w:b/>
          <w:b/>
          <w:sz w:val="20"/>
          <w:szCs w:val="20"/>
        </w:rPr>
      </w:pPr>
      <w:r>
        <w:rPr>
          <w:rFonts w:cs="Arial" w:ascii="Arial" w:hAnsi="Arial"/>
          <w:b/>
          <w:sz w:val="20"/>
          <w:szCs w:val="20"/>
        </w:rPr>
        <w:t xml:space="preserve">(Da un </w:t>
      </w:r>
      <w:r>
        <w:rPr>
          <w:rFonts w:cs="Arial" w:ascii="Arial" w:hAnsi="Arial"/>
          <w:b/>
          <w:i/>
          <w:sz w:val="20"/>
          <w:szCs w:val="20"/>
        </w:rPr>
        <w:t>Cuntu</w:t>
      </w:r>
      <w:r>
        <w:rPr>
          <w:rFonts w:cs="Arial" w:ascii="Arial" w:hAnsi="Arial"/>
          <w:b/>
          <w:sz w:val="20"/>
          <w:szCs w:val="20"/>
        </w:rPr>
        <w:t>. Fonte: Signora Biond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Arristari cuomu a Santu Sbaò (quannu ci vitti u culu a so suoru.</w:t>
      </w:r>
    </w:p>
    <w:p>
      <w:pPr>
        <w:pStyle w:val="Normal"/>
        <w:ind w:left="360" w:hanging="0"/>
        <w:jc w:val="both"/>
        <w:rPr>
          <w:rFonts w:ascii="Arial" w:hAnsi="Arial" w:cs="Arial"/>
          <w:b/>
          <w:b/>
          <w:sz w:val="20"/>
          <w:szCs w:val="20"/>
        </w:rPr>
      </w:pPr>
      <w:r>
        <w:rPr>
          <w:rFonts w:cs="Arial" w:ascii="Arial" w:hAnsi="Arial"/>
          <w:b/>
          <w:sz w:val="20"/>
          <w:szCs w:val="20"/>
        </w:rPr>
        <w:t>(Meravigliarsi molt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Arrivau u Mastru r’asci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cci attuppa r’unni pisc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 sarda i Tus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A tavula è trazzera.</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b/>
          <w:sz w:val="20"/>
          <w:szCs w:val="20"/>
        </w:rPr>
        <w:t>- A trasiri-a trasiri, cuomu u rizz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A trì trì scarricanì</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ta la jatta, scarricanà:</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ripicchi e piribadd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ntu sù li cascavaddi? Cinc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Quattro avissi rittu, pi lu Santu Scarricapicchi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iripicchi e piribaddi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ntu su li cascavaddi?</w:t>
      </w:r>
    </w:p>
    <w:p>
      <w:pPr>
        <w:pStyle w:val="Normal"/>
        <w:ind w:left="360" w:hanging="0"/>
        <w:jc w:val="both"/>
        <w:rPr/>
      </w:pPr>
      <w:r>
        <w:rPr>
          <w:rFonts w:cs="Arial" w:ascii="Arial" w:hAnsi="Arial"/>
          <w:b/>
          <w:sz w:val="20"/>
          <w:szCs w:val="20"/>
        </w:rPr>
        <w:t>(Antica tiritera che si recitava in un gioco di strad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A vecchia ‘nsipita, ciacchiana l’àcit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U lignu è francitu, nun servi chiù.</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Avissi campatu e com’ era-er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Nfasciu ri ligna e mm’inchìa la cas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Basta chi t’ app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e cuomu t’ appi-t’ app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rsi cu mors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e cu t’ amau si pers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Bedda nun vurrìa ca tinni iss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 mancu a la me casa ti vuliss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Benericita e bongiorno,</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sugnu chiddu r’oggi e ll’ann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 fazzu? Ccia suonu, ccia scattìu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Vossia  av’annu?</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t>- Bontiempu e maluttiemp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lang w:val="es-ES_tradnl"/>
        </w:rPr>
        <w:t>nun dura tuttu u tiempu.</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pPr>
      <w:r>
        <w:rPr>
          <w:rFonts w:cs="Arial" w:ascii="Arial" w:hAnsi="Arial"/>
          <w:b/>
          <w:sz w:val="20"/>
          <w:szCs w:val="20"/>
        </w:rPr>
        <w:t>- Ca bbuonu… Pi la Bedda Mat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Caliti juncu, ca passa la chi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ampana chi nun senti a prima vuc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r diri ca u riscursu nun ci pia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azzu arrittatu, nu varda parintat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è na fimmina a cavadd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vi nculu quantu n jadd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hiamai all’ uorivu pi farmimi cumpagni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prìu l’ uocchi e mi fici scanta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hianci puorcu mi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à pi quannu jevi a taver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histu è tiempu ri stari a quattrucosci o barscie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Chiovi chiov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jatta fa li prov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 surgi si marit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pigghia a Margherit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 li causi ri si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Chiovi, chiovi Signiruzz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a nnì runi lu panuzz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hiù scuru i mezzannotti nun po’ fa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ielu a picurin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nchiovi oggi, chiovi o matin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 Ci vuonu muli Muriedd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pi fari scecchi Firrant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Cci nni sunu cchiui buttani a cunfissa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omu vuliti vui, Signura, fazz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voli m’allivamcu ru fullizz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ruci e Santacruc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scotta e cosi ru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 bbuonu si varda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uonu s’attruva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 ccu puozzu, cu ccu puozz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cu me mariti ca cci puozz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 è sutta, appar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Cu futti-fut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u pirduna a tutti.</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t>- Culu chi nun eppi mai caus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vota chi l’eppi, si cacau.</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t>- Cummari, chiamativi la jatt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si manciau la pirnici cott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veni me maritu vi l’ammazz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vi la manna cu na jamma rut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 mmia t’ addinuocchi e fai la santa,</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u l’auddi longa longa ti stinnicch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omu t’à pass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 quannu cachi ti veni a tussi.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Cu u parmu e a gnutticatura.</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t>- Cunta, cunta, ca u riavulu ti nni pigghia na jun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 ri viecchi s’innamur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la pila la vintur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rnutu senza nciur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 si susìu, puostu pirdìu,</w:t>
      </w:r>
    </w:p>
    <w:p>
      <w:pPr>
        <w:pStyle w:val="Normal"/>
        <w:ind w:left="360" w:hanging="0"/>
        <w:jc w:val="both"/>
        <w:rPr>
          <w:rFonts w:ascii="Arial" w:hAnsi="Arial" w:cs="Arial"/>
          <w:b/>
          <w:b/>
          <w:sz w:val="20"/>
          <w:szCs w:val="20"/>
          <w:lang w:val="fr-FR"/>
        </w:rPr>
      </w:pPr>
      <w:r>
        <w:rPr>
          <w:rFonts w:eastAsia="Arial" w:cs="Arial" w:ascii="Arial" w:hAnsi="Arial"/>
          <w:b/>
          <w:sz w:val="20"/>
          <w:szCs w:val="20"/>
        </w:rPr>
        <w:t xml:space="preserve">  </w:t>
      </w:r>
      <w:r>
        <w:rPr>
          <w:rFonts w:cs="Arial" w:ascii="Arial" w:hAnsi="Arial"/>
          <w:b/>
          <w:sz w:val="20"/>
          <w:szCs w:val="20"/>
          <w:lang w:val="fr-FR"/>
        </w:rPr>
        <w:t>cu s’ assittau puostu truvau.</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ind w:left="360" w:hanging="0"/>
        <w:jc w:val="both"/>
        <w:rPr>
          <w:rFonts w:ascii="Arial" w:hAnsi="Arial" w:cs="Arial"/>
          <w:b/>
          <w:b/>
          <w:sz w:val="20"/>
          <w:szCs w:val="20"/>
        </w:rPr>
      </w:pPr>
      <w:r>
        <w:rPr>
          <w:rFonts w:cs="Arial" w:ascii="Arial" w:hAnsi="Arial"/>
          <w:b/>
          <w:sz w:val="20"/>
          <w:szCs w:val="20"/>
        </w:rPr>
        <w:t>- Cu t’ lliscia vò l’ arm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 viri cchiossai ru patruni è uorb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Cu zappa zappa, zappa a so vign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 bona a zappa, bona a vinnign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Donn’Antuninu cu li pieri chiatt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s’ innìa circannu picciuttieddi schiett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E cummari cu piricudd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quannu manciu nun vuogghiu a nudd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finuta di lu mancia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uogghiu a tutti li me cumpa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finuta di lu vivì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uogghiu a tutti li me cuscin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E’ la partenza ri Masi Jaddin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 stetti sett’anni cu a mula ‘nsiddata.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E mietti u peri ddà.</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sistere sullo stesso argoment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E siddu rima oppuru nun rim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n cuorpu i minchia ti spartu a scrim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 E stasira Avimmaria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 na machina puten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i nna fujri cu mmia, </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dda mia, fammi cuntent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si tu nun ti nni fuj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u ri ccà nu passu cchiui.</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nzone siciliana, forse non solo deòl mistrettese)</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E tira ca ti cuntu un cuntu…</w:t>
      </w:r>
    </w:p>
    <w:p>
      <w:pPr>
        <w:pStyle w:val="Normal"/>
        <w:ind w:left="1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 Facci i bumbulu crur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Fa rebbiti, fa rebbi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ti fari malappati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furia i fari rebbi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alera nun ci po’ i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Iammiru, iammir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Iddi arristaru filici e cunten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nui simu ccà senza fari nen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conclusione di ogni </w:t>
      </w:r>
      <w:r>
        <w:rPr>
          <w:rFonts w:cs="Arial" w:ascii="Arial" w:hAnsi="Arial"/>
          <w:b/>
          <w:i/>
          <w:sz w:val="20"/>
          <w:szCs w:val="20"/>
        </w:rPr>
        <w:t>Cuntu</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I muorti testa cu test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i  vivi fanu fes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Io tu e Bittino Cocò.</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Iri a ligna senza cord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Jatti e can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tti simani.</w:t>
      </w:r>
    </w:p>
    <w:p>
      <w:pPr>
        <w:pStyle w:val="Normal"/>
        <w:ind w:left="360" w:hanging="0"/>
        <w:jc w:val="both"/>
        <w:rPr>
          <w:rFonts w:ascii="Arial" w:hAnsi="Arial" w:cs="Arial"/>
          <w:b/>
          <w:b/>
          <w:sz w:val="20"/>
          <w:szCs w:val="20"/>
        </w:rPr>
      </w:pPr>
      <w:r>
        <w:rPr>
          <w:rFonts w:cs="Arial" w:ascii="Arial" w:hAnsi="Arial"/>
          <w:b/>
          <w:sz w:val="20"/>
          <w:szCs w:val="20"/>
        </w:rPr>
        <w:t>(La durata della gravidanz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Jucaturi, nun juca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erdi l’arma e li rina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La mora ri li fimiin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purcarìa finì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pi curpa ri la mor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nu cu i minni i for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La vurpi avi la tan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 surgi, lu purtus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Vui, Patri amurus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lang w:val="fr-FR"/>
        </w:rPr>
        <w:t>né tana, né purtusu.</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ind w:left="360" w:hanging="0"/>
        <w:jc w:val="both"/>
        <w:rPr/>
      </w:pPr>
      <w:r>
        <w:rPr>
          <w:rFonts w:cs="Arial" w:ascii="Arial" w:hAnsi="Arial"/>
          <w:b/>
          <w:sz w:val="20"/>
          <w:szCs w:val="20"/>
          <w:lang w:val="fr-FR"/>
        </w:rPr>
        <w:t>- Lignu r’urmu, lignu r’urmu,</w:t>
      </w:r>
    </w:p>
    <w:p>
      <w:pPr>
        <w:pStyle w:val="Normal"/>
        <w:ind w:left="360" w:hanging="0"/>
        <w:jc w:val="both"/>
        <w:rPr/>
      </w:pPr>
      <w:r>
        <w:rPr>
          <w:rFonts w:eastAsia="Arial" w:cs="Arial" w:ascii="Arial" w:hAnsi="Arial"/>
          <w:b/>
          <w:sz w:val="20"/>
          <w:szCs w:val="20"/>
          <w:lang w:val="fr-FR"/>
        </w:rPr>
        <w:t xml:space="preserve">  </w:t>
      </w:r>
      <w:r>
        <w:rPr>
          <w:rFonts w:cs="Arial" w:ascii="Arial" w:hAnsi="Arial"/>
          <w:b/>
          <w:sz w:val="20"/>
          <w:szCs w:val="20"/>
        </w:rPr>
        <w:t>né ppi luci, né ppi furn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Li mutanni, la sartina,</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si li metti la matin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li leva la siriti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Lune e marte, nun si parte,</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rcure e juove, nun ti movire,</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enniri e sabbatu, unn’a gghi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a ruminica a vini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Lu zianu ci rissi a lu nipu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 vivi a la funtana, si hai sit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ddiri cos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ma chi mi miettu a cammis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liritti a quannu nascist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mma  Ciccu mi tocca,</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iccu toccami ca a mamma nun c’è.</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nciarisi a don Cola Caruognu ccu  tutti i scarp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rietta, muzica e jett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 tri pullici nta sacchet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riti, marititi ca t’abbien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ì nta lu fuocu e trasi nta li fiamm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rititi, marititi, nun aspittari a mmi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nnò ti fazzu curriri cuomu a na firrovì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sculi e fimmini scomunicat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masculi o nfiernu e fimmini carzarat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atri, Betra Mat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burdutu comu a Ciord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iegghiu riri cusà, ca si sapì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iegghiu u tintu canusciut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u bbuonu a canusci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miriachi e picciriddi Diu l’aiu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inchia, Parrinu, m’a runa na santa?</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Vatinni intra ca cià retti, antura, a to suoru nto liett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ittirisi a truppiedd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ittirisi i causi pi bunac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ittirisi l’acqua rintra senza tub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Muddu à statu e muddu è.</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Muntagna chiara e marina scura,</w:t>
      </w:r>
    </w:p>
    <w:p>
      <w:pPr>
        <w:pStyle w:val="Normal"/>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ttiti ncaminu e nn’aviri paura.</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 Na botta o circu, na botta u tumpagnu.</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 Nasciri pi fari ncarìri a spisa.</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 Nèsciri i nuciddi ra cascia rann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N’avi chiffari e piettina a jat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Né jabbu, né  maraviggh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Né cchiù avante, né cchiù appu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Né lausu, né mieritu ri Di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Né pì l’ antu, né pa por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Ninguli nanguli ìa caminann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e lu canuzzu appriessu cci ì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nun era pi Piruzzu Tuort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nguli Nanguli fussi muort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Ninu nanu, sutta ncantaran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t>- Niviru ccu niviru nun tince.</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pPr>
      <w:r>
        <w:rPr>
          <w:rFonts w:cs="Arial" w:ascii="Arial" w:hAnsi="Arial"/>
          <w:b/>
          <w:sz w:val="20"/>
          <w:szCs w:val="20"/>
          <w:lang w:val="es-ES_tradnl"/>
        </w:rPr>
        <w:t>- Nzamai a Dio!</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rPr>
      </w:pPr>
      <w:r>
        <w:rPr>
          <w:rFonts w:cs="Arial" w:ascii="Arial" w:hAnsi="Arial"/>
          <w:b/>
          <w:sz w:val="20"/>
          <w:szCs w:val="20"/>
        </w:rPr>
        <w:t>- Oh Cristu, Crist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nnatimi n crast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e n fasciu i lign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ntu mi l’arrust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O Carminu staiu e di pieri mi curc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Oggi cci simu, rumani, nun ci siti cchiu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Oggi è sabitu, mi miettu l’abit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 nni vaiu a villa e paru na pupill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Ognunu sapi quantu l’av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sa misura cu sò parm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O juornu nun vi vuogghi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e a notti sfardu l’uogghi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Ora ca ti facisti bedda rann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pigghiati a truscitedda e amuninn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ani e aulive, mai saziu ti vire.</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Pani e cipudda t’ammancia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ni e cipudda t’ammancia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ghiu ri can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Picca Santi e picca Patrinnostr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 Picuricchia nun ciu riri,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a ti miettu u me fala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Pigghiari a via ri l’acit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Pigghiari ri supra, pi nun sbagghiar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Pigghiarisi u scippatacci e jrisinn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Piru nascisti nta n’uortu ccillen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 mai, pì lu tò munn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ra vulisti fa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a, ca ri pir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n santu m’ arraprisien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ra nfacist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mraculi vo far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Interpretazione mistrettese di un raccontino siciliano, in cui si narra di un contadino, stanco della mancata produzione di frutti da parte del proprio albero di pero; lo taglia e lo trasforma in una statua di un santo: sicché, di tanto in tanto, ci si accosta a pregare e chiedere qualche grazia, ma l’albero di pero non funziona neanche come sant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Preja a Diu e futti u Prossimu.</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 Prierica, prierica Priricatu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 lu me sceccu è ntu to lavuri.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Quant’è spertu me figghiu,</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a rici buttana a so mà.</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Quannu a testa n’arreggi: na santa mort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Quannu chiovi ri matin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gghia a coffa e vva simi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Quannu sona Avimmaria, tappinedda è via v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Quantu cutupesti!</w:t>
      </w:r>
    </w:p>
    <w:p>
      <w:pPr>
        <w:pStyle w:val="Normal"/>
        <w:ind w:left="360" w:hanging="0"/>
        <w:jc w:val="both"/>
        <w:rPr>
          <w:rFonts w:ascii="Arial" w:hAnsi="Arial" w:cs="Arial"/>
          <w:b/>
          <w:b/>
          <w:sz w:val="20"/>
          <w:szCs w:val="20"/>
        </w:rPr>
      </w:pPr>
      <w:r>
        <w:rPr>
          <w:rFonts w:cs="Arial" w:ascii="Arial" w:hAnsi="Arial"/>
          <w:b/>
          <w:sz w:val="20"/>
          <w:szCs w:val="20"/>
        </w:rPr>
        <w:t>(In maniera eccessiv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Ri vinti e trenta,</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chiù attranta ca lent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i trenta e quaranta</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cchiù lenta ca trant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lang w:val="fr-FR"/>
        </w:rPr>
      </w:pPr>
      <w:r>
        <w:rPr>
          <w:rFonts w:cs="Arial" w:ascii="Arial" w:hAnsi="Arial"/>
          <w:b/>
          <w:sz w:val="20"/>
          <w:szCs w:val="20"/>
          <w:lang w:val="fr-FR"/>
        </w:rPr>
        <w:t>- R’unni viegnu, viegnu, ru mulinu.</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eastAsia="Arial" w:cs="Arial" w:ascii="Arial" w:hAnsi="Arial"/>
          <w:b/>
          <w:sz w:val="20"/>
          <w:szCs w:val="20"/>
          <w:lang w:val="fr-FR"/>
        </w:rPr>
        <w:t xml:space="preserve">      </w:t>
      </w:r>
      <w:r>
        <w:rPr>
          <w:rFonts w:cs="Arial" w:ascii="Arial" w:hAnsi="Arial"/>
          <w:b/>
          <w:sz w:val="20"/>
          <w:szCs w:val="20"/>
        </w:rPr>
        <w:t>- Sampugna, sampugnedd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i Santa Luredda,</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tu non vò sunar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 jettu a mar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cu na toppa ri sali.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Sant’ Antonio cunchi cunch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me maritu ju a ranunch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nni purtau na sacchinata</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tirituppiti nta pignat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Sant’ Antantuninu jai jai</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lu vuostru juornu carduna manciai.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anta marina c’è, santa muntagna: …no.</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Sciroppu i brighiu.</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xml:space="preserve">- Senza picciuli n si nni canta missa.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Sgangulatu senza rienti,</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u riavulu ti veni parent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i a nviria fussi vaddira,</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tutti fussimu viddirus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ì cuomu a don Cocò, ca socchi viri vò.</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Signiruzzu chiuviti, chiuviti,</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ca li lavura su muorti ri siti</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e facitinni una bona.</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senza lampi e senza tron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ignurina cu i tacchi ri sol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i ca vola, pari ca vol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gnurina cu i tacchi ri umm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i ca tumma, pari ca tumm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lu mari fussi uogghi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la minchia fussi scuogghi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ni t’aggrappass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Simintì, simu a port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ntu mport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ovinello)</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Sintirisi n cazzu e mmienzu pì sacchett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nun chiovi e tira vientu</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va zappati ca fa bontiempu.</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vò sapiri cu è c’avi la lup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è chiddu ca prima mancia e duoppu va cac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Socchi trasi nt’a casa ri Gesù,</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nun nesci chiù.</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perica, spierica, betra figghia,</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ca la mala vecchia ven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u pizzica, a cu muzzic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la mala cira ten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ni simu agghiunti?...</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Spierica, spierica, betra figghia.</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Si recitava quando si vestivano i bambini vivac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Spiuni, spiunazzu,</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ammazzatu mmienzu a chiazza,</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cu forfici e cutedd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 tagghinu i vuredd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puta!... Sputicci quannu è vecchi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tanotti, a mezzanotti, all’arba chiar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era na vecchia chi cacava for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tuppa mi rast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stuppa mi fila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u mi tincisti</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e ju ti mascaria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upra n pippiti pippiti munt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era n pippiti pippiti acciedd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i sempri pippitiav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ntu cosi chi micuntav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p>
    <w:p>
      <w:pPr>
        <w:pStyle w:val="Normal"/>
        <w:ind w:left="180" w:hanging="0"/>
        <w:jc w:val="both"/>
        <w:rPr>
          <w:rFonts w:ascii="Arial" w:hAnsi="Arial" w:cs="Arial"/>
          <w:b/>
          <w:b/>
          <w:sz w:val="20"/>
          <w:szCs w:val="20"/>
        </w:rPr>
      </w:pPr>
      <w:r>
        <w:rPr>
          <w:rFonts w:cs="Arial" w:ascii="Arial" w:hAnsi="Arial"/>
          <w:b/>
          <w:sz w:val="20"/>
          <w:szCs w:val="20"/>
        </w:rPr>
        <w:t>- Susu-jusu munacchieddu,</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nun c’è porta, né purtiedd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ni sta lu munacchiedd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ovinello).</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utta n palazz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è n cani pazz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è pazzu can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fedda ri pan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Sutta u liettu i mastr’Antunin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era n jaddu chi cantav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facìa: cuccurucù,</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sci fora, ammuccia t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oco con le dita della mano).</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antu è l’ amuri chi t’haiu</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mi rispiaci quannu ti vi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antu fici a vutti,</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ntu capìu a vign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lang w:val="fr-FR"/>
        </w:rPr>
      </w:pPr>
      <w:r>
        <w:rPr>
          <w:rFonts w:cs="Arial" w:ascii="Arial" w:hAnsi="Arial"/>
          <w:b/>
          <w:sz w:val="20"/>
          <w:szCs w:val="20"/>
          <w:lang w:val="fr-FR"/>
        </w:rPr>
        <w:t>- T’appi cu t’appi</w:t>
      </w:r>
    </w:p>
    <w:p>
      <w:pPr>
        <w:pStyle w:val="Normal"/>
        <w:ind w:left="180" w:hanging="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e cuomu t’appi t’apppi,</w:t>
      </w:r>
    </w:p>
    <w:p>
      <w:pPr>
        <w:pStyle w:val="Normal"/>
        <w:ind w:left="180" w:hanging="0"/>
        <w:jc w:val="both"/>
        <w:rPr/>
      </w:pPr>
      <w:r>
        <w:rPr>
          <w:rFonts w:eastAsia="Arial" w:cs="Arial" w:ascii="Arial" w:hAnsi="Arial"/>
          <w:b/>
          <w:sz w:val="20"/>
          <w:szCs w:val="20"/>
          <w:lang w:val="fr-FR"/>
        </w:rPr>
        <w:t xml:space="preserve">  </w:t>
      </w:r>
      <w:r>
        <w:rPr>
          <w:rFonts w:cs="Arial" w:ascii="Arial" w:hAnsi="Arial"/>
          <w:b/>
          <w:sz w:val="20"/>
          <w:szCs w:val="20"/>
        </w:rPr>
        <w:t>morsi cu mors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cu t’amau si pers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T’arripari unni chiov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Tavula vecchia e tavula nova,</w:t>
      </w:r>
    </w:p>
    <w:p>
      <w:pPr>
        <w:pStyle w:val="Normal"/>
        <w:ind w:left="360" w:hanging="0"/>
        <w:jc w:val="both"/>
        <w:rPr>
          <w:rFonts w:ascii="Arial" w:hAnsi="Arial" w:cs="Arial"/>
          <w:b/>
          <w:b/>
          <w:sz w:val="20"/>
          <w:szCs w:val="20"/>
        </w:rPr>
      </w:pPr>
      <w:r>
        <w:rPr>
          <w:rFonts w:cs="Arial" w:ascii="Arial" w:hAnsi="Arial"/>
          <w:b/>
          <w:sz w:val="20"/>
          <w:szCs w:val="20"/>
        </w:rPr>
        <w:t>unni si trova la malanova?</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Tira a cu vitti e nserta a cu nun vitti.</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ira cchiossai un pilu i fimmina a muntat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durici paricchi i vui a pinnin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left="180" w:hanging="0"/>
        <w:jc w:val="both"/>
        <w:rPr>
          <w:rFonts w:ascii="Arial" w:hAnsi="Arial" w:cs="Arial"/>
          <w:b/>
          <w:b/>
          <w:sz w:val="20"/>
          <w:szCs w:val="20"/>
        </w:rPr>
      </w:pPr>
      <w:r>
        <w:rPr>
          <w:rFonts w:cs="Arial" w:ascii="Arial" w:hAnsi="Arial"/>
          <w:b/>
          <w:sz w:val="20"/>
          <w:szCs w:val="20"/>
        </w:rPr>
        <w:t>- Titina voli u pisc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 mamma nu capisc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ina voli u bruoru</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cu a pasta e u pumaroru.</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Tirituppiti, statti cuntenti,</w:t>
      </w:r>
    </w:p>
    <w:p>
      <w:pPr>
        <w:pStyle w:val="Normal"/>
        <w:ind w:left="360" w:hanging="0"/>
        <w:jc w:val="both"/>
        <w:rPr>
          <w:rFonts w:ascii="Arial" w:hAnsi="Arial" w:cs="Arial"/>
          <w:b/>
          <w:b/>
          <w:sz w:val="20"/>
          <w:szCs w:val="20"/>
        </w:rPr>
      </w:pPr>
      <w:r>
        <w:rPr>
          <w:rFonts w:cs="Arial" w:ascii="Arial" w:hAnsi="Arial"/>
          <w:b/>
          <w:sz w:val="20"/>
          <w:szCs w:val="20"/>
        </w:rPr>
        <w:t>nti pigghiari i malincunìa,</w:t>
      </w:r>
    </w:p>
    <w:p>
      <w:pPr>
        <w:pStyle w:val="Normal"/>
        <w:ind w:left="360" w:hanging="0"/>
        <w:jc w:val="both"/>
        <w:rPr>
          <w:rFonts w:ascii="Arial" w:hAnsi="Arial" w:cs="Arial"/>
          <w:b/>
          <w:b/>
          <w:sz w:val="20"/>
          <w:szCs w:val="20"/>
        </w:rPr>
      </w:pPr>
      <w:r>
        <w:rPr>
          <w:rFonts w:cs="Arial" w:ascii="Arial" w:hAnsi="Arial"/>
          <w:b/>
          <w:sz w:val="20"/>
          <w:szCs w:val="20"/>
        </w:rPr>
        <w:t>ca lu sceccu ri Piddu Valenti</w:t>
      </w:r>
    </w:p>
    <w:p>
      <w:pPr>
        <w:pStyle w:val="Normal"/>
        <w:ind w:left="360" w:hanging="0"/>
        <w:jc w:val="both"/>
        <w:rPr>
          <w:rFonts w:ascii="Arial" w:hAnsi="Arial" w:cs="Arial"/>
          <w:b/>
          <w:b/>
          <w:sz w:val="20"/>
          <w:szCs w:val="20"/>
        </w:rPr>
      </w:pPr>
      <w:r>
        <w:rPr>
          <w:rFonts w:cs="Arial" w:ascii="Arial" w:hAnsi="Arial"/>
          <w:b/>
          <w:sz w:val="20"/>
          <w:szCs w:val="20"/>
        </w:rPr>
        <w:t>si manciau la tumminì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left="180" w:hanging="0"/>
        <w:jc w:val="both"/>
        <w:rPr>
          <w:rFonts w:ascii="Arial" w:hAnsi="Arial" w:cs="Arial"/>
          <w:b/>
          <w:b/>
          <w:sz w:val="20"/>
          <w:szCs w:val="20"/>
        </w:rPr>
      </w:pPr>
      <w:r>
        <w:rPr>
          <w:rFonts w:cs="Arial" w:ascii="Arial" w:hAnsi="Arial"/>
          <w:b/>
          <w:sz w:val="20"/>
          <w:szCs w:val="20"/>
        </w:rPr>
        <w:t>- Unni ci sù campan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 sù buttan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 Unni va u sicchiu, va a corda.</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 U sai u fattu ri piruna…</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U sceccu chi vol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U sceccu r’unni cari si sus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U sceccu i porta e u sceccu si manci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U Signuri, unni nni voli, nn’ av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dice quando si scampa un pericolo).</w:t>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U vò beni a Diu,</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siti ri dduoco</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mi c’ assiettu iu.</w:t>
      </w:r>
    </w:p>
    <w:p>
      <w:pPr>
        <w:pStyle w:val="Normal"/>
        <w:ind w:left="1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U zitu quannu vitti a zita, mpazzì, mpazzì. mpazzì,</w:t>
      </w:r>
    </w:p>
    <w:p>
      <w:pPr>
        <w:pStyle w:val="Normal"/>
        <w:jc w:val="both"/>
        <w:rPr/>
      </w:pPr>
      <w:r>
        <w:rPr>
          <w:rFonts w:eastAsia="Arial" w:cs="Arial" w:ascii="Arial" w:hAnsi="Arial"/>
          <w:b/>
          <w:sz w:val="20"/>
          <w:szCs w:val="20"/>
        </w:rPr>
        <w:t xml:space="preserve">     </w:t>
      </w:r>
      <w:r>
        <w:rPr>
          <w:rFonts w:cs="Arial" w:ascii="Arial" w:hAnsi="Arial"/>
          <w:b/>
          <w:sz w:val="20"/>
          <w:szCs w:val="20"/>
        </w:rPr>
        <w:t>A zita quannu viiti u zitu, mpazzì, mpazzì, mpazzì.</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Uocchi chini e manu vacant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U Signuri mi t’ iut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a mmia nun m’abbaddun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U suli si nni va e dumani torn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mi nni vaiu ju, nun tuornu cchiu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b/>
          <w:sz w:val="20"/>
          <w:szCs w:val="20"/>
        </w:rPr>
        <w:t>- Va caca, ca ti veni u culur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Vafanculu tu e a pagghia unni ruorm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b/>
          <w:sz w:val="20"/>
          <w:szCs w:val="20"/>
        </w:rPr>
        <w:t>- Va fattilla ficcari ru cani i Tasc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Va joca a sciuocil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Vagnarisi u pizzu.</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Va trova quali su i fini di Diu.</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Va viri cu ti cerc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Venniri ri natura,</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u agghiorna accussì scur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b/>
          <w:sz w:val="20"/>
          <w:szCs w:val="20"/>
        </w:rPr>
        <w:t>- Viri ca ti miettu a testa mmienzu l’auricch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 Viva la minchia ri patri parisi,</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 la purtaru paisi, paisi…</w:t>
      </w:r>
    </w:p>
    <w:p>
      <w:pPr>
        <w:pStyle w:val="Normal"/>
        <w:ind w:left="240"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Vuliri a vutti china e a mugghieri mmiriaca.</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Zì zì, n’aviti luc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rPr>
          <w:rFonts w:ascii="Arial" w:hAnsi="Arial" w:cs="Arial"/>
          <w:b/>
          <w:b/>
          <w:color w:val="FF0000"/>
          <w:sz w:val="20"/>
          <w:szCs w:val="20"/>
        </w:rPr>
      </w:pPr>
      <w:r>
        <w:rPr>
          <w:rFonts w:cs="Arial" w:ascii="Arial" w:hAnsi="Arial"/>
          <w:b/>
          <w:color w:val="FF0000"/>
          <w:sz w:val="20"/>
          <w:szCs w:val="20"/>
        </w:rPr>
        <w:t>PROVERBI</w:t>
      </w:r>
    </w:p>
    <w:p>
      <w:pPr>
        <w:pStyle w:val="Normal"/>
        <w:ind w:left="240" w:hanging="0"/>
        <w:jc w:val="both"/>
        <w:rPr>
          <w:rFonts w:ascii="Arial" w:hAnsi="Arial" w:cs="Arial"/>
          <w:b/>
          <w:b/>
          <w:color w:val="FF0000"/>
          <w:sz w:val="20"/>
          <w:szCs w:val="20"/>
        </w:rPr>
      </w:pPr>
      <w:r>
        <w:rPr>
          <w:rFonts w:cs="Arial" w:ascii="Arial" w:hAnsi="Arial"/>
          <w:b/>
          <w:color w:val="FF0000"/>
          <w:sz w:val="20"/>
          <w:szCs w:val="20"/>
        </w:rPr>
      </w:r>
    </w:p>
    <w:p>
      <w:pPr>
        <w:pStyle w:val="Normal"/>
        <w:ind w:left="240" w:hanging="0"/>
        <w:jc w:val="both"/>
        <w:rPr>
          <w:rFonts w:ascii="Arial" w:hAnsi="Arial" w:cs="Arial"/>
          <w:b/>
          <w:b/>
          <w:sz w:val="20"/>
          <w:szCs w:val="20"/>
        </w:rPr>
      </w:pPr>
      <w:r>
        <w:rPr>
          <w:rFonts w:cs="Arial" w:ascii="Arial" w:hAnsi="Arial"/>
          <w:b/>
          <w:sz w:val="20"/>
          <w:szCs w:val="20"/>
        </w:rPr>
        <w:t xml:space="preserve">- A carni metti carni, </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micizia metti corn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 A cu ti leva u pani, levicci a vit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A jaddina chi camina</w:t>
      </w:r>
    </w:p>
    <w:p>
      <w:pPr>
        <w:pStyle w:val="Normal"/>
        <w:ind w:left="240" w:hanging="0"/>
        <w:jc w:val="both"/>
        <w:rPr/>
      </w:pPr>
      <w:r>
        <w:rPr>
          <w:rFonts w:eastAsia="Arial" w:cs="Arial" w:ascii="Arial" w:hAnsi="Arial"/>
          <w:b/>
          <w:sz w:val="20"/>
          <w:szCs w:val="20"/>
        </w:rPr>
        <w:t xml:space="preserve">  </w:t>
      </w:r>
      <w:r>
        <w:rPr>
          <w:rFonts w:cs="Arial" w:ascii="Arial" w:hAnsi="Arial"/>
          <w:b/>
          <w:sz w:val="20"/>
          <w:szCs w:val="20"/>
        </w:rPr>
        <w:t>s’ arricampa cu A vozza chin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Cchiù penni, cchiù renni</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L’oliva sugli alber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Cu intra ti mietti, fora ti cacci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Cu mancia fa muddicat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 Cu si metti cu i picciriddi</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gghiorna pisciatu. </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Cu vivi sulu s’ affuc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Cu sputa ncielu, nfacci torn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Figghi nichi, peni nichi,</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ghi ranni, peni rann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L’ amicizia ri la genti</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gi assai e dumani nent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Motta, Reitano e Pitinìu</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 tri paisi senza Diu.</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Niputi, cuorpi i cut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 Pà Cannilora, a nvirnata è for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Pà Mmaculata a nivi è quagghiat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Pensa la cosa prima chi la fai,</w:t>
      </w:r>
    </w:p>
    <w:p>
      <w:pPr>
        <w:pStyle w:val="Normal"/>
        <w:ind w:left="240" w:hanging="0"/>
        <w:jc w:val="both"/>
        <w:rPr/>
      </w:pPr>
      <w:r>
        <w:rPr>
          <w:rFonts w:eastAsia="Arial" w:cs="Arial" w:ascii="Arial" w:hAnsi="Arial"/>
          <w:b/>
          <w:sz w:val="20"/>
          <w:szCs w:val="20"/>
        </w:rPr>
        <w:t xml:space="preserve">  </w:t>
      </w:r>
      <w:r>
        <w:rPr>
          <w:rFonts w:cs="Arial" w:ascii="Arial" w:hAnsi="Arial"/>
          <w:b/>
          <w:sz w:val="20"/>
          <w:szCs w:val="20"/>
        </w:rPr>
        <w:t>ca la cosa pinsata è miegghiu assa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xml:space="preserve">- Peppi, Cicca e Ntuoni, </w:t>
      </w:r>
    </w:p>
    <w:p>
      <w:pPr>
        <w:pStyle w:val="Normal"/>
        <w:ind w:left="240" w:hanging="0"/>
        <w:jc w:val="both"/>
        <w:rPr/>
      </w:pPr>
      <w:r>
        <w:rPr>
          <w:rFonts w:eastAsia="Arial" w:cs="Arial" w:ascii="Arial" w:hAnsi="Arial"/>
          <w:b/>
          <w:sz w:val="20"/>
          <w:szCs w:val="20"/>
        </w:rPr>
        <w:t xml:space="preserve">  </w:t>
      </w:r>
      <w:r>
        <w:rPr>
          <w:rFonts w:cs="Arial" w:ascii="Arial" w:hAnsi="Arial"/>
          <w:b/>
          <w:sz w:val="20"/>
          <w:szCs w:val="20"/>
        </w:rPr>
        <w:t>picca e nenti cCi nnè bbuon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Pignata taliata, nun vugghi ma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 Pì Santa Lucìa, a nivi è via via.</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 xml:space="preserve">- Pì Santa Nicola, a nivi vola.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 xml:space="preserve">- Pì vinciri a ddu frati, </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 vuonu ddu curnut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Ogni fuocu ranni,</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nniri addivent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Quaddu t’adduni ca la sorti n dici,</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ti cali e accampi vavaluc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left="240" w:hanging="0"/>
        <w:jc w:val="both"/>
        <w:rPr>
          <w:rFonts w:ascii="Arial" w:hAnsi="Arial" w:cs="Arial"/>
          <w:b/>
          <w:b/>
          <w:sz w:val="20"/>
          <w:szCs w:val="20"/>
        </w:rPr>
      </w:pPr>
      <w:r>
        <w:rPr>
          <w:rFonts w:cs="Arial" w:ascii="Arial" w:hAnsi="Arial"/>
          <w:b/>
          <w:sz w:val="20"/>
          <w:szCs w:val="20"/>
        </w:rPr>
        <w:t>- Quannu u suli riri, riri pi tutt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Ri Santa Lucia a Natali,</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ntu mpassu i cani.</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 allungamento delle giornate)</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Scippa ri sutta e mietti ri ncapu</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 me maritu vinni vagnatu…</w:t>
      </w:r>
    </w:p>
    <w:p>
      <w:pPr>
        <w:pStyle w:val="Normal"/>
        <w:ind w:left="240"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Tanta muntata c’è, tanta piddin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usa fitusa, tri sordi na caru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U matrimoniu è nta mpugnu.</w:t>
      </w:r>
    </w:p>
    <w:p>
      <w:pPr>
        <w:pStyle w:val="Normal"/>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U pisci fete ra t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U cuorivu addivintau niviru,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ì pigghiarisi i pinsera i l’ auddi.</w:t>
      </w:r>
    </w:p>
    <w:p>
      <w:pPr>
        <w:pStyle w:val="Normal"/>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 U Signuri runa u pani a cu nun avi i rienti.</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 U surci rissi a nuci:</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mmi tiempu ca ti pierciu.</w:t>
      </w:r>
    </w:p>
    <w:p>
      <w:pPr>
        <w:pStyle w:val="Normal"/>
        <w:ind w:left="240" w:hanging="0"/>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 Venniri ri natura,</w:t>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omu agghiorna accussì scura.</w:t>
      </w:r>
    </w:p>
    <w:p>
      <w:pPr>
        <w:pStyle w:val="Normal"/>
        <w:ind w:left="4920" w:hanging="0"/>
        <w:jc w:val="both"/>
        <w:rPr>
          <w:rFonts w:ascii="Arial" w:hAnsi="Arial" w:cs="Arial"/>
          <w:b/>
          <w:b/>
          <w:i/>
          <w:i/>
          <w:sz w:val="20"/>
          <w:szCs w:val="20"/>
        </w:rPr>
      </w:pPr>
      <w:r>
        <w:rPr>
          <w:rFonts w:cs="Arial" w:ascii="Arial" w:hAnsi="Arial"/>
          <w:b/>
          <w:i/>
          <w:sz w:val="20"/>
          <w:szCs w:val="20"/>
        </w:rPr>
      </w:r>
    </w:p>
    <w:p>
      <w:pPr>
        <w:pStyle w:val="Normal"/>
        <w:ind w:left="4920" w:hanging="0"/>
        <w:jc w:val="both"/>
        <w:rPr>
          <w:rFonts w:ascii="Arial" w:hAnsi="Arial" w:cs="Arial"/>
          <w:b/>
          <w:b/>
          <w:i/>
          <w:i/>
          <w:sz w:val="20"/>
          <w:szCs w:val="20"/>
        </w:rPr>
      </w:pPr>
      <w:r>
        <w:rPr>
          <w:rFonts w:cs="Arial" w:ascii="Arial" w:hAnsi="Arial"/>
          <w:b/>
          <w:i/>
          <w:sz w:val="20"/>
          <w:szCs w:val="20"/>
        </w:rPr>
      </w:r>
    </w:p>
    <w:p>
      <w:pPr>
        <w:pStyle w:val="Normal"/>
        <w:ind w:left="4920" w:hanging="0"/>
        <w:jc w:val="both"/>
        <w:rPr>
          <w:rFonts w:ascii="Arial" w:hAnsi="Arial" w:cs="Arial"/>
          <w:b/>
          <w:b/>
          <w:i/>
          <w:i/>
          <w:sz w:val="28"/>
          <w:szCs w:val="28"/>
        </w:rPr>
      </w:pPr>
      <w:r>
        <w:rPr>
          <w:rFonts w:cs="Arial" w:ascii="Arial" w:hAnsi="Arial"/>
          <w:b/>
          <w:i/>
          <w:sz w:val="28"/>
          <w:szCs w:val="28"/>
        </w:rPr>
      </w:r>
    </w:p>
    <w:p>
      <w:pPr>
        <w:pStyle w:val="Normal"/>
        <w:rPr>
          <w:rFonts w:ascii="Arial" w:hAnsi="Arial" w:cs="Arial"/>
          <w:b/>
          <w:b/>
          <w:color w:val="FF0000"/>
          <w:sz w:val="20"/>
          <w:szCs w:val="20"/>
        </w:rPr>
      </w:pPr>
      <w:r>
        <w:rPr>
          <w:rFonts w:cs="Arial" w:ascii="Arial" w:hAnsi="Arial"/>
          <w:b/>
          <w:color w:val="FF0000"/>
          <w:sz w:val="20"/>
          <w:szCs w:val="20"/>
        </w:rPr>
        <w:t>PAROLE E MODI DI DIRE</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0"/>
          <w:szCs w:val="20"/>
        </w:rPr>
      </w:pPr>
      <w:r>
        <w:rPr>
          <w:rFonts w:cs="Arial" w:ascii="Arial" w:hAnsi="Arial"/>
          <w:b/>
          <w:sz w:val="20"/>
          <w:szCs w:val="20"/>
        </w:rPr>
        <w:t>A BADDA ‘E CASA: In un’ abit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BAFFIARI: L’ abbaiare del cane da caccia quando rincorre un conigl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BARRIARI: Condurre, portare, recare, consegn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BARRUISI: Confondersi, avere pa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BIENTU: Riposo, solliev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BINTARI: Riposarsi, sospendere un lavoro o fermar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BUTRIARI: Maltrattare, far soffr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AMPARI AULIVI: Raccogliere le ol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ARPATU: Raffreddato, un po’ febbricit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HIANARI MURA LISCI: Fare cose impossibi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HIANATA: La sali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CHI E’ PI L’ANTU, A CHI E’ PA’ PORTA: Cambiare veduta, opini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CCUCCHIARI: Riuscire a mettere insieme o danneggiare qualcuno al gioco del </w:t>
      </w:r>
      <w:r>
        <w:rPr>
          <w:rFonts w:cs="Arial" w:ascii="Arial" w:hAnsi="Arial"/>
          <w:b/>
          <w:i/>
          <w:sz w:val="20"/>
          <w:szCs w:val="20"/>
        </w:rPr>
        <w:t>Tuocco</w:t>
      </w:r>
      <w:r>
        <w:rPr>
          <w:rFonts w:cs="Arial" w:ascii="Arial" w:hAnsi="Arial"/>
          <w:b/>
          <w:sz w:val="20"/>
          <w:szCs w:val="20"/>
        </w:rPr>
        <w: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CCUMMARARI: Accontentarsi , farsi bastare, essere soddisfat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UPARI: Soffo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IDDAZZU PERDIJURNATI: Sfaccendato, cattivo lavorato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CQUAZZINA: La rugi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ABBANNA: Di là, nell’altra stanz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806" w:leader="none"/>
        </w:tabs>
        <w:rPr>
          <w:rFonts w:ascii="Arial" w:hAnsi="Arial" w:cs="Arial"/>
          <w:b/>
          <w:b/>
          <w:sz w:val="20"/>
          <w:szCs w:val="20"/>
        </w:rPr>
      </w:pPr>
      <w:r>
        <w:rPr>
          <w:rFonts w:cs="Arial" w:ascii="Arial" w:hAnsi="Arial"/>
          <w:b/>
          <w:sz w:val="20"/>
          <w:szCs w:val="20"/>
        </w:rPr>
        <w:t>ADDICCARI: Abituare, vizi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EVO: Neon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NUCCHIARISI: Inginocchiar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UNARISI: Accorgerse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ETTA CCU L’ UTRI: Quando piove for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FERITA I COLAJANNU: Quando ci si lamenta senza motivo per un ferita non molto grav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 FIRRIATA: Dietro l’ ango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FRUNTULINU: Timi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GGHIUMMARIARI: Avvolgere o cucinarsi qualcu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GHIURNARI: Fare gior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GUACCIARI: Fare un sopralluogo, andare a vedere qualco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NUNI: Angolo, posto remo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NUNIARISI: Nasconder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AFANNATU: Uno che ha sempre f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AMMICARSI: Fissarsi su una data co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IANARISI: Divertirsi, scialars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LLIBBIRTARI: Sgomberare un ambiente o dispensare qualcu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UCARI: Fare male colpen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UCIARI: Abbagli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ICCHITTATU: Vestito elegantem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LLUCCUTU: Stupìto, esterefat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UPATU: Affam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UVOTE: Forse, a volte, probabilm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ARRARI: Raccogliere, rastrellare, raccatt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MMÀTTIRI: Capitare, accadere, succed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ATTULUNATU: Uno tutto d’un pezz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ATULA: Vanamente o fatto a propos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ISCARE: Mischi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ISCARE CRAPI E CAVULI: Fare confus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UCCIUNI: Di nasco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ULARISI: Allenarsi, acquisire esperienza, diventare bravo in qualco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ULARISI I NASCHI: Andare a sbatt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UTTARI: Spingere o urt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MPICATA: Gioco di strada con le figurine dei calciato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MUZZU: Una cosa fatta senza criterio e confusion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CIDDA: L’ anguilla (L’ ANCIDDA I VIRACA è un altro modo di di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CORA ERBA, PATRUNI!... Ne deve passare acqua sotto i pont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ANCORA SI CC’ IAVA VIRRIRI L’ CIEDDU:  Bisogna ancora capire che cosa qualcuno diventerà o se sincero e onesto il suo proge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FA: Ondata di ca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LUCARIA MAZZARINI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NFILA FICU: Modo di tirare la </w:t>
      </w:r>
      <w:r>
        <w:rPr>
          <w:rFonts w:cs="Arial" w:ascii="Arial" w:hAnsi="Arial"/>
          <w:b/>
          <w:i/>
          <w:sz w:val="20"/>
          <w:szCs w:val="20"/>
        </w:rPr>
        <w:t>strummula</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ATA R’AVANNO: Anno memorab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ANCIARI: Invito a prender un boccone, quando si è in campag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ISCARISI I PULLICI: Aver rapporti stretti con persone con cui non sarebbe il ca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ANNU: In giro (Iri annannu: Andare in gi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INGARI: Rivolgersi aqualcuno per una richiesta, pregare, coinvolg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ITTARE: Pulire, soprattutto la verd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IZZARICI A JAMMA O CANI: Riuscire in qualcosa che poi non serve a n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TURA: Poco f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ARARI: Ricevere, accogliere in un contenitore o in un sacco qualco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IACISSI: Buon appetito, volete favori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IZZARI: Appendere qualcosa ad un chiodo o ad un appendi panni o perdere deifinitivament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cosa o qualcu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UZZARI: Essere soggiogato o immergersi a bere in una fo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PRIMA FRUNTERA: All’ iniz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UVINSARI: Screpolare (ad es. le ma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UNTIDDARI: Puntellare o spinge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PUJA: La corrente di freddo e vento che viene a volte dal mar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RARMATA CUOMU A ZITA I PUODDINA: Una che si sente eleg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RBIRU CARUTU CETTA CETTA, </w:t>
      </w:r>
    </w:p>
    <w:p>
      <w:pPr>
        <w:pStyle w:val="Normal"/>
        <w:rPr>
          <w:rFonts w:ascii="Arial" w:hAnsi="Arial" w:cs="Arial"/>
          <w:b/>
          <w:b/>
          <w:sz w:val="20"/>
          <w:szCs w:val="20"/>
        </w:rPr>
      </w:pPr>
      <w:r>
        <w:rPr>
          <w:rFonts w:cs="Arial" w:ascii="Arial" w:hAnsi="Arial"/>
          <w:b/>
          <w:sz w:val="20"/>
          <w:szCs w:val="20"/>
        </w:rPr>
        <w:t xml:space="preserve">UOMU CARZARATU MUORI MUORI: Quando qualcuno cade in disgazia e chi ci sta attorno ne approfitta e lo danneggia ancor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STA: Acerb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IECITU: Uno vivace e molto at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MA RI PRIATORIU: Un essere pietoso, soff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ANCURARISI: Lamentar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ANFARE: Bruciacch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RICAMPARI: Raccogliere o rientrare a ca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RICRIARI: Rendere sazi e conten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CRIARISI: Essere soddisfatti contenti e sazi del cib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RIMINARI: Mescolare una pietanza o mischiare la bra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MUNNARI: Potare gli alberi nella stagione giu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PUDDUTU: Sfatto, deterio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SERIRI: Calmarsi o schiarire l’ acqua spo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SAGGHIARI: Sussultare per uno spav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SBIGGHIARI: Svegl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STARICCI SUPRA A PANZA: Non riuscire a vendere o disfarsi di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TTUSA: Donna avvenente che suscita particolari attenz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IURDARISI: Ricordarsi. Tornare in 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RISUOLUVIRISI: Decidere, convincer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UCCIULIARI: Recitare male anche una pregh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UNCHIARE: Mettere insieme, raccogliere fogliame o detri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USICARE: Mastic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SIRA: Ieri s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SCIACCAZZEDDA: Un uscio socchiu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SMERSA: Posizione per dormire con la faccia verso l’al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SQUAGGIATA I L’ACQUAZZINA: Quando ormai è troppo tar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AMARE: Attorniare qualcuno o essere attaccato da uno sciame d’ inset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A RIRI: Lascia perdere, lascia f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SSI CURMI CURMI: Nei parag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STRUOPPU: Forfettari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TURA: A quest’ 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E’ PIGGHITILLU: Abbondante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IEMPU I NUOZZULU: Una cosa fatta con molto comodo o un ritardo ingiustific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INCHITE’: A j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TICCHIARI RU FRIDDU: Avvertire molto fred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TIENNICCI CA TI FAI RANNI: Continua così e ti accorgerai d’ aver sbagli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TRANTAELLENTA: Quando si è indecis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TUPPATIEDDI: Lumachin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VANNU: Quest’an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LLA MPIZZU: Essere piagnucolosi o facilmente irascib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A FRICAREDDA: Aver fretta senza mo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A MURRITA: Volersi passare un capriccio particol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A PACIUORNIA: Essere estremamente lentoe non agir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A RAMUZZA: Mostrare di aver le caratteristiche della famiglia d’ appartene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A SCORCIA NTO CULO: Essere ancora infantile ed inesp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BISUOGNU RI L’ACQUA BINIRITTA: Essere in un stato pietoso per una forte emozion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VIRI GNEGNU: Essere intelligente e sag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I CARTI APPIZZATI O CAMPANARU: Essere sputtanato in pub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I FIGGHI TIGNUSI: Avere impegni apparentamente importa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I GIRI FRISCULI: Pazzi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VIRI L’ALLAMMICU: Avere una fissazione e dedicarsi solo a que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VIRI L’ ZZIDDU: Aver il coraggio di rischi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L’URFFA: Essere vor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L’UOVU TUORTU: Essere incavolato e di cattivo um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JALICA: Avere la forza, non solo fis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JANA: Avere voglia, len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MANIU: Avere ottime opportunità in talune circostanz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N VIRAZZU CURTU E L’AUDDU LUONGU: Pretendere e non dar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NNI QUANTU ‘NA MULA ZOPPA: Essere noioso e pretendere cose assur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TINTURIA: Non aver voglia di fare ni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RI U SBADDU: Desiderare qualcosa di particol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BBALUTI: Figure con capuccio appartenenti a confratern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BBASUNI o BABBASUNAZZU: Un tipo un po’ eb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BBIU: Voglia di scherz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AGNERA: Grande vasca di zinco per il bucato, ma anche utilizzata, anticamente per farvisi una doccia artigianal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BARDASCIA: Mafioso da strapaz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TRA SCIRPA: Una persona equivoca, da tenere lont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CCARRUNI: Tipo sornione e furb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CCIDDARIU: Propriamente abbiccendario, un libro su cui stud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DDICCHIA: Grazi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ONA AMMUTTA: Buona se la pensa.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BRIGGHI SALATI: Cose inconsist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RIVIRATURA: Fontana con beverato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FFA: Il ros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FFUNIARI: Scherzare caloros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MBULU: Era un piccolo contenitore in terracotta, manteneva l’ acqua alquanto fres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SCI: Process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TTAFARRI: I cosidet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CANIRU: IL più piccolo della famig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CUOCCILA : Il carciof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FIATU: Il caffè  già utilizzato, ribollito, insapore,  che i più poveri riciclavano, nei periodi di mag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FUDDARI: Picchiare sodo o elargire in abbonda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GNUOLU: Cucciolo di cane o giovane bacchett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NCIARICI L’ACQUA ALL’ACIEDDU: Andare a fare pipì.</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DDUOZZU: Porzione di salsiccia o persona robu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FISU: Contenitore per misurare olio o v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ICCU: Prosel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LIA: Ceci abbrustoli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LIARI: Abbrustolire o marinare la scu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ULA: Muffa che attacca gli indum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ARI PI NUN MORIRI: Sopravvivere a st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IA: Ampio terreno a p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IERE: Personaggio del mondo agreste siciliano con compiti di control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NIGGHIA: La crusca del f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IGGHIUOTTU: L’ attuale pane integrale, generalmente lo si preparava come cibo per ca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NAMELE: Un tipo lungo, allampanato e un po’ fe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VAZZA: La zucchina lun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DARELLA: Recipiente, una volta in zinco, oggi in plastica, dove trasportare il ce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INA: La parte inferiore posteriore del tronco di una pers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TARANO: Mobile con casset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TARICI I MISSI I L’ANNU: Rendere  pubblico quacosa di scabroso riguardo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TIRO: Vaso in terracotta laccata, svasato, veniva usato come w.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ZIARI: Mettere da pa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NZIARISI: Spostarsi al momento opportuno o allontanarsi dal peri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NNULA: L’ Allod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VAZZA: La zucchina lun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VIGGHIANU: Persona molto attaccata al denaro e caro nelle sue prestaz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CARAZZA: La gazzalad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DUNI: Il ca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DUNI SPINUSU: Un tipo diffic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MUSCIU: Cucciolo, generalmente di conigl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RAMUNI: Una persona rozza e toz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RATIEDDU: Piccolo barile per il v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RIARI TAVULI: Avvicinarsi alla m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RACCITULU: Pianta medici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TEDDA: Contenitore in vimini inizialmente per uso agri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CAVADDU: Propriamente “Cacio cavallo”, tipico formaggio locale a volte a fprma di cavall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CITTUNI: Un figlio di …buona mad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SETTONE: Mobile da camera da letto, con grandi casset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U: Il secchio di zi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UOIU: Locale a piano terra adibito a cantina,deposito di merce, quasi sempre um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ZZALORA: Recipiente per cuc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ZZOLA: Attrezzo per lavorare il ce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CHITTERA: La cerniera lam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CI FICI LUSTRU SANTA LUCIA: Finalmente se ne è andata la persona o la comitiva indesiderata o è  arrivato qualcuno che si aspetta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ANCI E FUTTI: Ti lamenti senza che è il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ANCIMINESTRA: Uno che si lamenta sempre, piagn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ANCIULINU: Piagnucolo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ANUOZZU: La pia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ATTIDDA: La piattola, ma anche persona seccante e fastidi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DDI RA MAIDDA: I compagni di mere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DDI RI MMIENZU U MURU: I fantasmi, gli spiri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NNICCHINACCHI: Quando mai,  Che c’ ent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NU: Pie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ORCHIRA: Femmina di cardell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UMAZZU: Giacigl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URENNA: Recinzione, reticol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ANCIANA: Il sonaglio da appendere al collo degli animali lasciati a pascol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IAPPA: Pietra piatta vagamente rettangolare, serviva per giocare allo “Zuddu” (gioco di str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IARAMEDDA: La zampog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ARIVIEDDU: Piccolo capr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AVULA: La gaz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CCHITA: Scintila del fuo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CCHITIARE: Il crepitìo del fuoco, del carbone o il rimbalzo di un getto d’ acq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ETTU: Coperchio in legno di una botola che rendeva comunicanti due pia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INCUCHIAIE: Letteralmente cinque piaghe, ma il significato vero: un povero sventurato soffer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NNIRATURI: Strofinac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PPU: Grosso tronco d’ albero dove si appoggiava la legna da tagl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PUDDAZZU: Un grosso callo ai pie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RCARISILLA CU SCURPIDDU: Volersela prop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RCU: Era un utensile casalingo formato di listelle di legno intrecciato, si metteva sopra il braci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TTUNI: L’ accetta per uso agri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URRUVIU: Uccello, il Chiur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CCIA: Puntini sulla pelle o pochi esemplari di olive o di cere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FFA: Gerla di vimini per uso agricolo o risposta negativa a un corteggi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FRENTE: Contemporaneamente o che coinci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SILA COMU VUI, SEMPRI E’ CUCUCUZZA: Puoi tentare di cambiare i connotati, ma il risultato  non v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RCHI: Qualche, pronome perso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RI I MARI: Generoso, si fa per d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RCUNU (CORCARUNU): Pronome personale: Qualcuno.</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A FITUSA: Una persona poco raccomandabile, simpaticamente canag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ASTUNA: Le lumache hgrandi con ampie cor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ISTALLERA: Mobile elegante dove si conservano i servizi e le posate bu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 CAMPA PAJA: A buon rend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CUZZA: La zucchina norm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CCU: Uccello rapace notturno della famiglia dei guf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DDURUNA: Dolci a base d’ impastodi fari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GGHIUNIARI: Scherzare, fare finta, allegr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GNERA: Angolo di strada o di campagna dove si accumula più ne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FINU: Grossa cesta di vim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 INTRA TI MIETTI, FORA TI CACCIA: L’ospite può diventare padrone a casa t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LUNNETTA: Comodino con cassetti e sport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 M’AVA DDARI A MA’, MI RUNA A FIGGHIA: Comunque finisce è sempre buo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MMATTIRI: Contrastare o bad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MMUOGGHIU: Coperchio. In senso figurativo: complicità, prote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MPAGNU ‘I PRICISSIONI: Amico per tutte le occas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NNIARI: Condurre o dare co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OCCIU: Granello o puntino sulla pelle o pezzo di frutta o interesse ad un disco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ODDUVIRDI: L’ anatra, il germano re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OMU FINISCI SI CUNTA: Come va finire è buo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OMU NA STORIA R’UORIVU: In maniera decisamente chiara ed evi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OMU TI SPIRA U CORI: Secondo il tuo intu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OPPU: Il sacchetto di carta o un pacco di pasta, di riso ec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OZZU: La nuca o un piccolo monte. (O CUOZZU: Mistretta per i mistrettes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PPINU: Il mest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RATULU: Capo mass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RIARI: Scodinsolare, il fare festa del ca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 RISPIETTU PARLANNU: Educat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RNUTU SENZA ‘NCIURIA: Cornuto di fat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RPIRE: Sporcare troppo un ind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RRIA: La cin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RTIGGHIU: Pettegolezzo o cortile nei rioni dove si riunivano le comari per sparlar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CUSCITTIARE: Andare in giro o puttanegg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STANE: I segni sulla p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TI: L’ incud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UTICCHIA: Il ciotolo di m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TTUNINA: Pesante coperta imbottita, l’ attuale trapunta.</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CUZZULUNI: Testa con capelle rasati o pezzo di pane indur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RI ‘A CAURA: Punire con legn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RI ACCURA: Stare attenti, sorvegliare o tenere in considerazion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DARI A MATTANA: Gestire qualcosa o qualcuno con capac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RI CUOCCIU: Badare, dare retta, tenere in considerazione qualcu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RI NA MUZZIATA: Stabilire forfettariamente un acco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RI NA  NCASATA: Aumentare l’ impegno in un lavore, accentuare un’ inizi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RISI PANI: Fare in modo di lavorare o di guadagn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RI VIERSU: Badare a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RISI VIERSU: Organizzarsi per lavorare o per sopravvivere o per corteggiare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RICCINNI QUANTU ‘E CANI: Apostrofare e maltrattare qualcuno con le par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RI PANI-PANI, VINU-VINU: Esprimersi chiaramente, senza remo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DUOCU: Avverbio. Là, in quel po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RIVA: L’ er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RIVA I VIENTU: La Pare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SI FICI A FESTA: Quel che doveva accadere è accad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SSIRI ABBIATU: Andare a lavorare nelle masseri a tempo pieno, a completa disposizione del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rat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SSIRI A PACI: Non dover dare né ricevere n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ARANCI I NTERRA: Appartanere a una scarsa categorì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A SPASSU: Non lavor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CAURA: Come una donna particolarmente sensibile ad avances sessu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CAURU ‘I CIRIVIEDDU: Come un tipo facilmente irascibile e viol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SSIRI CAZZU E CULO: Essere un tutt’ uno con un’ altra persona e un pò compl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CHINA COMU NA FAVA: Riferito ad una donna incinta ormai prossima al pa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C’UN PANI CCHIU’  PICCA I MIENZU: Passarsela proprio m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SSIRI CU I PIERI A PALIDDA: Trovarsi  in posizione orizzontale, cioè  mo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FANIATU: Essere accaldato e paonaz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FRACCU: Essere smagr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LICCU: Amare particolarmente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LIENTU RI NCASCIU: Come una persona esile e debole, a volte non solo fisic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MUDDISI: Modo di fare di persona docile, o di donna che si concede facil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NCARNASCIUME: A fior di p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N PUGNU I NUOIU: Quando si è stanchi, intrattabili, noiosi e antipatici e si sta m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NSAUTU: Quando ci si sente in forma, anche nel corteggiamento dell’ altro se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NTRIPPU: Sentirsi pronto e aggress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RI CAPUTA: Essere capace di mangiare molto e gran bevit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RUCI RI MUSSU: Sapere il fatto proprio ed essere furbo e un po’ malig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RUVIERSU: Essere ribelle, disobbediente non tanto ragionev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SCARPARU: Non essere bravo nel proprio mesti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VURIALI: Essere volitivi ed entusia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CI I BONTIEMPU: Un tipo sorrid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CCI I PANTURNO: Uno sfacciato arrog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CI I VILENU: Uno dal brutto asp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NTICA: Letteralmente: Fai conto che. In maniera più diffusa: Fra po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ARI: Il grembiu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ETTA: Indumento femminile da strapaz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CALARI A VADDIRA: Dare l’ impressione di non essere capace e anno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A FACCI FROSCIA: Mostrarsi demoralizzato (apparente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A TUCCATA: Recarsi in massa in qualche po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RI CARIRI A FACCI NTERRA:  Fare qualcosa da  vergognarsi enorme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SIRI CUOMU A CHIDDI CHI NUN ANU VISTU MAI: Meravigliarsi senza mo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CCI U PANE CUOTTU: Assistere un mal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LACU: Lasciare acqua a terra lavando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ARI L’ANCILU NTO CANNISTRO: Fare il finto tonto, cadere dalle nuvo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MALUSSANGU: Soffrire per qualcosa e non poter reag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RURIRI L’OSSA: Fare soverchier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NNI MINNITTA: Maltrattare qualcu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RISI A STRATA CU JUORNU:  Andarsene finchè si è in tem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SI A VUCCA RUCI: Assggiare qualcosa di dolce o godere di qualche 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CACCIARI: Fare coprire una cagna da un cane masch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SI I SCIANCHI TANTI: Essere molto soddisfatti di qualcosa a cui si è assist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SI U CUNTU CU A MANU MANCA: Proporre qualcosa con una convenienza propri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FARI STARI: Ridurre malconcio qualcuno, maltratt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TAPPEZZERIA: Non essere invitate a nessun ballo durante una festa, e restare a guard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RI TRASIRI U SCECCU PA’ CURA: Insistere a fare un’operazione non giu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U CUGNU: Intrattenersi  in un posto, indesidera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ARI U MUORTU NTA LL’UOVU: Essere d’ impaccio in certe situazio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RI VALINTIZZI: Dimostrarsi fenome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RI VENIRI U TRANTULU: Spaventare e fare fret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RI VIRIRI I STIDDI I MINZIJUORNU: Spavent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ARI VIRIRI QUATTRU SBRIZZI: Farla passare male a qualcuno e spaventarl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SCEDDA: Contenitore fatto con canne o arbusti per la rico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UCIGGHIUNI: Una grossa falc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FAURA: Il basso vent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URA I VUOSCU: La parte periferica del bo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USU: Falso e pericolo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VUNA: Rigonfiamenti della pelle dovuti ad allerg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ELLA: La caratteristica pianta che produe rami legnosi leggerissimi o la parte alta della cos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CCARDINO: Uno a cui piace molto il se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ETU: Cattivo od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GGHIU SANTU: Bambino adottato in famig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GGHIULINU: L’ arbusto piccolo che sbocciava ai piedi di un alb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NIRI A FRISCA E PIRITU: Fallire clamorosamente in un’ i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NISTRUNI: Il balc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RIARI MARCHITI: Andare per posti senza un motivo v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RIU (FIRRIUNI): Un giro, anche un passeggi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TUSU: Puzzol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A U PITTURI: Richiesta di venire allo scop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ACCHIARE: Darle di santa rag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ASCATULA: Una pietanza malriuscita e mollic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ATACCHIUNI: Una persona alla mano,  sempre disponi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AZZATA: Una cosa malriuscita o un indumento inutilizz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ICASSE’ : Francesismo per indicare un cibo mollic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ISCALETTU: Un piffero artigia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ISCANZANA: Arietta fresca, improvvi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OSCIA MODDA: Una pietanza malriuscita o un cacca molto morb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OTTA: Moltitud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USCIU: Getto d’ acqua di una font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LLIZZATA: La festa da ballo a base di tarantelle e contradanz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LLIZZU: Il tipico sgabello siciliano costruito con pezzi di tronco di Fe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DDEDDA: Un gioco di strada con i bottoni degli indumenti o un rapporto sessu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DDICU: Locale di sgombero, sporco e trascu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MAZZARU: La disca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RMINTUNI: Il granotur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SUZZU: Si diceva come: Salute! Quando starnutivano i bamb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IACCHITTUNI: Giaccone pes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ILECCU: Il gilè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ILEPPU: Bevanda eccessivamente zuccher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ISIERE: Parte del feg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INISI: Sorta di carbone consum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IUMMU: Pennacch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NUTTICARE: Ripiegare una stoff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NATU: Il melogr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EVIU: Apatico, insignificante e antipatico. Ma anche scipì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UANTERA: Il vasso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DDU: Pronome personale. Lu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ENTA: La cavalla (Gium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MMIRU: La gob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A: Den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I ALL’UGNA O PERI: Provare un grande piacere per un cibo o per qualcosa che ci acc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I A VANEDDA: Appartarsi a pomic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I NARRIERI NARRIERI CUOMU U CURDARU: Andare sempre a peggior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I NE’ NSUSU NE’ GNUSU: Quando qualcosa va stor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SORDI FANU SORDI, I PIRUOCCHI FANU PIRUOCCHI: Chi è ricco, è ricco.Chi è povero resta pover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ITTARI: Buttare o germogl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BBU: Sberleffo, imitazione iro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MMALA: Gambali in cuoio da indossare sopra gli scarp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DDAZZU: La beccac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NGULARATA: Un sberla sul mu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NUSA: Volitiva, simpa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RGIA: Faccia, gota o gabbia per uccel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RGIATA: La sber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ATTALORA: Piccolo foro nella parte inferiore delle porte delle abitazioni, dove passavano i gat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VUTATU: Terreno non ancora pascol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AZZU: Giaciglio in legno, per materasso aveva strati di ginestra, l’ utilizzavano i pastori, nei pagliai.</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JNIZZA: Mucca picc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CARI CU DDU MAZZI I CARTI: Fare il doppio gioco, soprattutto con le donn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JUCARISI A BIRRITTA: Rischiare tutto e per tu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LIU: Bru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LLIRA E MEZZALALLIRA: Possente schiaff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MINTARISI RA BONA MISURA: Non essere contento di un tratt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NCEDDA: Una brocca in terracotta di medie dimens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NNUNIARI: Bighellon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PPARUNI: Chi si vanta e sfoggia le proprie cose e i propri meri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RGASIA: Ampi spaz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RPANIA: Donna alquanto brutta e insignific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AGNATURI: Il mattarello, anche arma improp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SARI CU A SCUMAZZA A VUCCA: Ridurre malamente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SICCI RARI L’ANCHI: Lascia perd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TRINA: Vespasian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LAUSU: Merito, soddisf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VURI: Il campo di gr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ZZATA: Cordicella per lanciare la stumbula(La Trott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CCASAPUNI: Coltello affil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CCARISI A SARDA: Essere in cattive condizioni economi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CCHITA’: Leccor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ENTIU RI ‘NASCIU: Debole, inconsistente, riferito ad un pers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ESINA: Utensile del calzola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IMAZZA: Una specie di lumaca senza gus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SCIA: Il bucato all’ antica: si metteva a mollo con acqua e cenere e si faceva boll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SCIABBUSSU: Ramanzina energ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VARI SCUMMEG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NGHI RUSSI: Promesse irrealizzabili che si facevano ai bambini per tenerli bu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CARIU: Il contadino che gestiva un podere in affi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CI: Fonte di calore: Il braciere acceso o della brace che ar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UGGETTA: Mansardina sui tet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MAREDDA: La lucci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MINARIA: Un grande fal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PINARIU: Il licantro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CCU: Purè di fave sec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IRA: La mandria o il caseggiato dove si tengono e accudiscono gli anim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IASENE: magazzino, locale di sgomb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IDDA: Vasca di legno scolpita dove si impastava il pa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LACUDDETTA: Ragazzo discolo e viv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LI FRISCULI: Cattive notiz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CIAFRANCU: Scroccone, uno che ottiene senza merit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CIAPANI A TRARIMIENTU: Uno che non merita neppure quello che si mang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NCICUOGNIU: Attività illecita e lucro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NCIARISI A DON COLA CARUOGNU CU TUTTI I SCARPI: Avere gran fa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CIASCIUME: Prurito, non solo fis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CIATURA: La mangiatoia nelle sta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IARI: Toccare, prendere con m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NIARISI: Sbrigarsi, darsi da f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HITU: Caseggiato-Ov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RUGGIU: Era un bastone di legno per le zappe, ma anche un’arma improp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TUORIU: Una situazione alquanto triste e dolor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SCUNA: I mortaret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SSARU: Titolo di contadino rispettabile o gran lavorat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LUPPASSU: Un tratto di sentiero difficile da percorr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CIARI A VIRAZZU CURTU: Esserea a pranzo gratis, mangiare a sbaf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CICUOGNU: Corruzione nasc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NCIUNE: Ingor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CUNIA: Zona ombrosa e umida di rioni o di campagna dove non batte mai il s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ICULA: Attrezzo per lavorare il ce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SCARATO: Furbo che sa il fatto su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SCARIATO: Sporco di carbo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SSARU: Laborioso o titolo di contadino autorev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STAZZUOLO: Dolce duro da mastic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ZZACANI: Grossa pietra, anche arma per colp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BURDIRI: Legare le some alle selle degi anim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TTIRI A MUNSIEDDU: Accatastare, raccogli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ETTIRI DDU PIERI NTA QUASARO: Andare incontro a delle difficoltà e cercare di risolver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TTIRI U BACCAGGHIU: Tacitare, bloccare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CCIUSU: Tirchio, ti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ETTI MANU A MMIA? : Dubiti delle mie capac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CHISCU: Stupidone, inconclu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ESTRA AFFUMATA: Operazione poco riusc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ESTRA MARITATA: Verdura cucinata con altra pieta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NA: La t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NACCHIUTA: Donna prosper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SCAMICCI: Uno che si intrufola dappertu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TTIRISI A CAMURRIA: Insistere in maniera esager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TTIRISI A CANZIATA: Mettersi in un angolo ripara rato, anche allegoric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TTIRISI N PULLICI NTESTA: Fissarsi su una 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AIARE: Mettere e legare l’ asino davanti al carr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AMPARANEO: Presentarsi in maniera trionf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ADDUCCATA: Come la pasta sco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IATTARI: Versare il cibo sul piatto o combinarne una a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IGNULATA: La fritt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IGNUNIARE: Maltrattare un ind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IZZU: All’ estremità, in pu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RICIGNARI: Mettere in produzione (una piantag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RINARI: Mettere inci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RISIARI: Insistere in un tent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PURTUSARE: Infilare qualcosa o il rintanarsi di un animale selva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 Verbo dare, Dam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DDICATI: Le brici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DDICUNI: La mollica interna del pane di ca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DDIEDDU: Unità di misura terriera e piccolo misuratore per cere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DDISI: Facile da sbucc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FFUTU: Ammufito o referente della poliz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LIETTU: Piccolo pesce d’ acqua dolce, frequente nei ruscelli dei Nebrod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UNNU HA STATU E MUNNU E’: Nessuna meraviglia, certe cose sono sempre success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MURRITIARE: Armeggiare su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RMURU: Gonfi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RUVUSU: Piccolo e sporco bambin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MUSCHIA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USSIARI: Torcere il muso, dubitare di una inizi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VIRISI U SANGU: Agire, darsi una smo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ZZICA E JETTA: Sprecare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 BOTTA‘E CAURISIMO: Una vampata di sensual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NTICCHIA: Un po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 STAMPA E NA FIURA: Ident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VIRI U CORI MUORTU: Stai alleg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 VOTA R’ACQUA: Una bella bevu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ANNIDDIARE: Fum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ANNIDDIARISI A SALUTI: Danneggiarsi con il fumo di sigar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APU NCAPU: Nella parte superfici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ATRACCHIU: Tresca amorosa, quasi sempre combin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HIANUONIO: Inconclu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HIAPPARE: Imbratt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HICU: Inconsistente, banalmente ridi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HIUMMARI: Sparare e colpire qualcosa o non digerire e sentirsi lo stomaco appesant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IARRARE: Inserire le coperte sotto il materasso o riuscire ad avere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ICCINARISI: Ubriacarsi come Dio coma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IMARE: Cucire provvisoriamente un tess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RISCENZA: Si diceva riguardo un indumento comprato in una misura più grande del dov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UGNARI: Avvicinarsi in qualche po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CUMARI: Quando le ossa rotte si saldano in maniera corret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CUNAGGHIA: La congiunzione delle gambe presso le parti inti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CUNNATU: Malvestito, poco elegante, anche nel modo di f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UODDU: Addo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CUTTU: Seccante, noio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FALLANTE:  In mezzo  ai piedi. In prossimità, imminent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FRARICISCIRI: Andare a male, avariarsi.</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RANGIATO: Tipo di cottura per coniglio o agnello, con molto ol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VARRIARE. Nevicare intens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R’ANNU: L’ anno prossi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SIRRAGGHIARE: Inserire con for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SIRTARI: Indovinare o fare cen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SUATTARI: Infil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TAMPASATU: Uno che non sa muoversi, molto imbra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TAMPASATU: Imbranato, in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TOLLO: Cretino, eb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TRICCIARE: Picchiare qualcuno o essere picchi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TRIZZARE: Costruire panieri di vim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TRUZZARI: Urtare contro qualcosa o avere un approccio con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TURCIUNIATU: Contorto o tipo riservato e complicato nei rapporti uma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TUSCU: Un rompiscato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N AVIRI MANCU CULU PI CACARI: Essere in cattivissime condizioni economi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N AVIRI MANCU UOCCHI PI CHIANCIRI: Passarsela proprio m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N AVIRINNI VISTU MAI BENI RI DIU: Esagerare nell’ entusiasmo quando si ottiene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N AVIRI RISIETTU: Stare sempre in ans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UN PURTARI ‘NCUODDU: Essere una persona libera, che parla chiaramente e non ha paura di n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N SAPIRI MANCU R’UNNI SI PIGGHIA: Essere completamente sprovvedu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UN TALIARI NE’ ERIVA NE’ LAURI: Procedere senza intralci in una propria inizi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VACANTICHINU: Inutil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 CHIANU A CASA: Slargo, piazzetta, davanti molte abitazioni, nei vari r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NI FICATIEDDU I MUSCA E’ SUSTANZA: Chi si contenta go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 PUOSTU I MANCIARI CARNI, VIVI BRUORU: Accontent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 STRACUODDU: Oltre l’ orizzo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CIORNIA: Lentezza indispon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GHIAZZU: Strac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NARU: Cesto con ma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NI NO E CICCI SI: Fai cose che non ti puoi permett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NNUOTTULA: La donn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PULA: La vescica di una brucia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ARI FRISCATI: Tecnica odiosa per catturare cardell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ATU: Agghindat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ARAVASAVIU: Un imbecille ridi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AVIZZANU: Era la trave di legno grossa che reggeva le travi del tetto, ma nache in senso figurativo, la persona che sosteneva  la famigl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MIENTU: Il locale per macinare l’ uva alla vendemm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PAGGHIUNI: Una specie di calabro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QUAQUA: Babbeo, stupidon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ARRUCCIANU: Persona saltellite di qualcun’ altro, magari più impor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CIRE: Pascolare  il brucare l’ erba delle pec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SSA DDA: Si diceva agli asini, ai muli, per farli spost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SANN’AIERI: L’ altroi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SSANNURUMANI: Dopodomani.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ASSU: Un cancello di legno grezzo con filo spinato, nelle recinzioni dei pod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TIGGHIE: Oltre che pastiglie anche castagne sec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TINE: Biscotti artigiana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TRATTURI: Un’ autorità saccente, piuttosto ridicolo e fi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TRUNI RU PASTIFICIU: Uno che si sente importante e protagon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ZZUOTICO: Un po’ fo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CIA: L’ appendipanni- appendi vestiti, a volte con una tavola superiore per depositare co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RIBRASCIERE: Era una pedana circolare in legno massiccio con un buco centrale dove si poneva il braciere. D’ inverno ci si sedeva attorno. Classico focolare domes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I RI…: Albero di… (Es. Peri ri piru - Albero di pero; Peri i limuni - Albero di lim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ICHIRA PITRUSA: Un pesce, ma anche una donna brutta e inguardabi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CCIULI: Denaro con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I CCU SIGGI? : Cosa vai cercan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CIRECA: Colore nero intenso riferito a qualcosa di molto sc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CU: Attrezzo agricolo appuntito (a mò di zappa) per scavare fossi nel terre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DDIARE: Colpire, malmen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DDINU: La disc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DDUZZA: La trottola quando non traba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ENNULA: Paio, copp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EZZ I CATUOIU: Persona inf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EZZI PIEZZI E MUDDICHI MUDDICHI: Per augurare il peggio a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GGHIARI AVANTI, PI NUN SBAGGHIARI:  Anticipare un’ inizi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GGHIARI A VIA RI L’ACITU: Perdersi, non essere più virtuo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GGHIARI MOTU: Spaventarsi.</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PIGGHIARI U PARA PARA: Prendersi un grande spav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GGHIARI U PUORCU MBRAZZA: Riuscire in un’ impresa o ottenere qualcosa, che poi, in fondo, non è così impor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GGHIARISI I SO’ QUATTRU E JUCARI A SULU: Rompere i rapporti , appartar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GGHIARISI NA CUTRA: Ubriacar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IGGHIARISI NA PEDDI: Prendersi una sbor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GGHIARISI N MUZZICUNI: Fare un spuntino (nell’ intervallo dei lavori in campag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LA: Vasca, generalmente in pietra scolpita,  per il buc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LARISI: Piangere abbondante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LICCHIDDUSU: Precisino in maniera esager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LU: La sfera di donne desiderate e da conquistare, nonché l’ attività sessuale presumibilmente           realizz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LUOCCU: Pelo sott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ILUCCUNI: Amante e gran bevitiore di vi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NNIRICCI U NASU: Avere un interesse particolare su qualcuno o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NSARISILLA A CAPPIDDARA: Prendere una decisione avventata e pericolosa ma risolutiv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IPITA JANNINARA: Un’ infezione alla pelle. La si augurava a chi si voleva m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PIU: Il tacch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PPITUNI: L’ upupa e anche un oggetto in mezzo ai pie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ATUOZZU: Il rumore del calpestì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CIARE: Bucare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ICINU: L’ inizio di un terreno scosc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ICUDDU: Il gambo dei frut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ITU: La scorregg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ITU AMMUTTATU: Persona fatta a stento e grossol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NICANA: Piccola pern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UCCHIUSU: Avaro, miser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RUNETTA: Calze confezionate in c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 SUORU MARIA CUNSULATA: In maniera abbondante ed esager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TITTU RANCITU: Voglia di qualcosa di insolito e particolare non condivisi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TTARE: Dipingere, colorare o fare una multa, dare una puni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ULA: Uccello rapace notturno o personaggio jettat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ULE’: Uno magro anche in volto e antipa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UNCU: Un tipo insignificante, a volte ridi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PIRU: Il fiammif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NA: Incinta, grav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ARISINNI: Godersi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EULA: Il pergol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IERE: Porgere, dare, avvicinare qualcosa a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UVUNIARE: Piovigginare legger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DDASTRA: Gallina picc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OSTU ‘I VUTTI: Una posizione, un incarico a cui nessuno vorrebbe rinunc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URMINTIU: Il grano tener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RRINIA: Infezione epider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RTARI CAZZI N PRICISSIONE: Prender iniziative assur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RTARI NFANFARANEO: Portare ai cieli, portare in trionf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PURTUSU I CATTIVA: Buco largo, facilente accessibi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URU U SALI FA VIERMI: Guarda  chi si permette di prendere l’ iniziativ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USERA: Unità di misura antica, forse corrispondnte al poll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TIRINNI FUCHIARI FURNIRA: Averne in abbonda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TRISINU: Il prezzem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AGGHIATA: Una soluzione che si aggiunge quando si prepara il formagg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NTU SPAZIO: In men che non si 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RARA: Recipiente in lamiera martellata dove si bolliva il bucato a mollo con la cen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RARATE: Le calda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RTARA:  Brocca per l’ approviggionamento dell’ acqua pot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SETTA: Cal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CINA: L’u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MUCCI CA SCIACCA: Si riferisce ad un pezzo di legno che si sta per spaccare, ma soprattutto è un invito ad insistere su una inizi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NCHESE: Antico attrezzo di lavoro in agricoltura, ma anche persona giù di fisico, dereli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NCITU: Avari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NNINU: Uno robusto e al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NTU RANTU: Tutt’ atto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NTUNI: Piccolo ladrun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NUNCHIA: R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PPA: Il grappolo d’ u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RI ACCURA: Fare attenzione, stare attenti, badare a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RI A STURDIRI: Intervenire energicamente, colpire so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RICCI U CONTRA: Reagire in maniera adagu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RIGGHIA: La graticola per arrost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RI L’UORIU: Bastonar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RARISI NA MANIATA: Darsi da fare, agire. Collabor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SCIURA: Il letame da utilizzare come conc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TTALORA: La grattugia da tav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CARIA: La ricadu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CUONCULU: Posto dove ci si riunisce o riunione di pers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 CU TI RICINU?( CUOMU TI SANU ASSENTIRI?): Qual’ è il tuo sopranno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FUSA: La differenza di valore in un bara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MASUGGHI: Residui, rimanenze di un lavoro manuale o resti di cib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NALERA: Comodino, ci si conservava anche il vaso da not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SCERIRI: Mettera a spcquadro, cercare qualcosa in un posto disordin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COTIRI: Raccogliere qualcosa o del denaro, o rientrare a casa, alla base, o andare a prendere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SITTACULU: Il serbatoio comunale dell’ acq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SULUVIRISI: Decidersi, fare una scelta impor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TRE’: Il gabinet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UTA: La rivincita a ca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ZZA BANNOTTA: Il Pipistrel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UCCHIEDDU: La spagnol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UFULUNI: L’ affare cine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UMANIDDINA: Lo spago fi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UMANIEDDU: Lo s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UMMULUNE: Semplice gioco dei bambini, un gerchio di ferro o di legno che si faceva correre accompagnato da  un astice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UMPIRISI I CORNA O LARGU: Allontanarsi da dove non si è desider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UNCA: La ronc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UNFULARE: Russ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UOSTICHE: Le caldarros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UVETTA: Cespugli selvatici di ro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UZZULI: La grandine – RUZZULIARE: Grandin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BBENERICA: Classico e ossequioso saluto locale, diffuso in tutta la Sicilia  con qualche variante</w:t>
      </w:r>
    </w:p>
    <w:p>
      <w:pPr>
        <w:pStyle w:val="Normal"/>
        <w:jc w:val="both"/>
        <w:rPr>
          <w:rFonts w:ascii="Arial" w:hAnsi="Arial" w:cs="Arial"/>
          <w:b/>
          <w:b/>
          <w:sz w:val="20"/>
          <w:szCs w:val="20"/>
        </w:rPr>
      </w:pPr>
      <w:r>
        <w:rPr>
          <w:rFonts w:cs="Arial" w:ascii="Arial" w:hAnsi="Arial"/>
          <w:b/>
          <w:sz w:val="20"/>
          <w:szCs w:val="20"/>
        </w:rPr>
        <w:t>(VOSCENZA BENE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CCHINA: Tracolla di telo del contadino, per le cibar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ITTUNI: Coniglio selvatico ancora giova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MPUGNA: Una piccola trombetta costruita per i bambini con un arbusto di una pia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NAREDDA: I sol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ANTA CUDDU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NTIARI: Bestemm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NTOCCHIA: Religiosa un po’ bigot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NTU RIAVULUNI: Quasi una bestemmia, comunque bon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PIDDU: Letteralmente  lo sa lui, in generale: Chi lo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RANCU: Un tipo tutto d’ un pezzo, un po’ rincoglion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RMA: Unità di misura terr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RMIARE: Castigare qualcuno a legn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RMIENTU: Il traliccio secco della vite,  serviva per accendere il fuo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TUNI: Un pesante e largo coltello per i dividere in fette un animale macell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UTAFUOSSI: Avventuriero, inaffid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BARDINNARI: Andare su tutte le furie, perché non se ne può pi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BINTRAZZATU: Disordinato nel vest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BOFFA: Schiaff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BRIUGNARI: Svergognare, rendere pubblico una malefa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BRIZZIARI: Pioviggin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BUMMICARE: Fuoriuscire cattivo od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BURDIRE: Sfasciare, scucire, smont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BUSESTU: Enorme, sproporzio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CCANIARI: Ridere sonor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CCIUGGHIA: Semi, arachidi, ceci, da masticare per diletto e durante il passeggi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CADDIEDDU: Il recinto nei tribunali dove si sedevano i giudic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GGHIOLA: Mangime per uccell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LIARI: Rimestare la cenere nel braciere o cercare qualcosa in un posto disordi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MPARI: Spiov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CANCIARI VUSSICHI PI LANTERNE: Prendere canton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PPULARU: Cappotto pesante peloso, con capuccio per combattere la ne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RAFOGGHIA: Foglia, scorza di una verd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RFATURI: Copri braciere in legno, serviva a proteggere dalla brace ed a as ciugare la bianch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RPARU: Il calzola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RPI O PILU: Erano calzature da lavoro, costruite con pelli di anim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RPISARE: Camminare, mettere piede su un determinato luo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RRICUNI: Temporale violento ed improvvi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ASSAPAGGHIARU: Ladruncolo da strapaz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ELLA: Una un pò svamp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IFIRU: Furbo mascalzone simpa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INFIGNUSU: Una persona molto complicata e pretestu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INIARI: Pomic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IRDIGNU: Spigoloso o troppo acuto come un tono di vo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ITICCHIU: Mangiata in campagna tra am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CCAZZA: Crepa o fess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CIACQUALATTUCHE: Letto, incap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CQUAPALLE: Lecchino, Sciacqu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CQUATU (SCIACQUATUNAZZU):  Simpatic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MARRU: Tipo di zap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MMIERICA: Un divertimento, uno spa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MPAGNUNI: Uno che ama divartirsi e divert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NCATRATU:  Uno malconcio, dereli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NCATU: Zop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RABALLU: Veccchia automo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AVURU: Od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CIDDICALORA: Scivol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NNUTA: La discesa o una casa depositata gi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OCCA: La chioc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PPALLA RI CAUSI: Quando una donna è particolarmente attraente e provoc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PPALLA RI SUTTA A SOLA I PIERI: Innervosire qualcuno e provocare una re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PPARI: Staccare qualcosa o prendere bot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UNNA: La fio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UNNARI: Sfondare, buc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CIORIVO: Uno che ci vede po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IRINATA: Disordinata, sciat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CONZAJUOCU: Uno che rovina la festa, rompiscat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ORCIA: La pelle della frutta, la crosta del pa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OSECA… : Intercalare. Quasi che, secondo 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DDURIARE: Sgiogliere una matassa, una cor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FFARI: Andarsene da un po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GNARI: Spostarsi da un posi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MALORA: Attrezzo da cucina per tirare il cibo dall’ acqua o dal bro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MMIGGHIARE: Alzare un coperchio o scoprire qualcosa celat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CUMPAGGINARI: Risparmiare, dos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NCHIURUTU: Uno insignificante e inconclu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NCICARI: Provocare sfotte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NCICARI A CAMPA: Bighellonare, muoversi senza conclus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NNETTU: Un tipo irrequieto ed inaffid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OPPU: La mandata in una serra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PETTA: Il fucile, la doppi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RARI: Fare not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RPIDDU: Uno piccolino e smagr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RZUNE: Il serp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SIRE CUSTURE: Sucire abiti gia confezionati o sparlare di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TULARI: Scuotere un albero d’olove per farle cadere o svuotare una tovaglia dalle brici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UZZETTA: Tipico copricapo sicili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DARI: Partire, allontanarsi per lavoro o iniziare una battuta di cac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DILLABRIATO: Un indumento quando  è lacero e non più indoss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DIRRIGNARI: Eliminare una piantagione o distruggere una popolazione (di selvaggi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DIRRUPARISI: Cadere, rovinare a ter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DIRRUPUNI: Precipizio, diru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DISERRIMU: Uno un po’ particolare, stravagante e akll’ an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NTIRI U VIENTU I L’ACQUA: Percepire un pericolo immi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 DI RAZZA TORNA: Il riferimento è al cane, ma il significato vuole dire che se una persona è sincera, in seguito lo dimostrer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NZA CUNCHIURIMIENTU: Sconclusio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FARDUNI: Uno che spende a vanv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FASULATU: Senza sol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FIRRARI: Andare in iscandesce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FURNICIARISI: Cercare di ricordare, non darsi p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GANGU: Una piccola parte del grappolo d’ u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GUNNURARI: Quando si apriva un varco all’ acqua per irrigare i terre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CCAZZUNI: Un enorme spav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DDIARI: Scocciare o incavolars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IENTILU CUOMU TRONA: Letteralmente: Ascolta come tuona; in senso figurato, come le spara grosse, quell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 JUNCIERU: Quando si riuniscono o vanno insieme due persone simili e ne combinano qualc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NTILLA CUOMU N CANI CU N’UOCCHIU: Avvertire sentimentalmente e sesualmente una donna in maniera molto emozional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INTIRISI CACUOCCILA: Sentirsi importante.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NTIRISI CUOMU NCANI VASTUNIATU: Essere giù di moralee fisic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NTIRISI NCAZZU E MIENZU PI SACCHETTA: Darsi arie, mostrarsi impor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RVIRICI A MISSA: Combinarla a qualc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 VIRI NTA MPIGNA: Lo si capisce guardandolo in fac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 VOLI DIU E SANTA CICCA AIUTA…: Se tutto va be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VU: Atteggiamento scherzoso e ironico, cazzegg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INCHIARE: Rovinare qual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URMURIARI: Sparlare e fare pettegolezz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UZZATURA: Tipo di verd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ASSARI: Occorrere molto tempo per arrivare allo sco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EDDIRI: Compr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EDDIRI E SPANNIRI: Scialaccqu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ICARI: Sfiori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PICCHIARI: Sbucciare le fave o altri legu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INTUOZZU: Il vino quand’è leggero e forse inacqu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IRCIARI: Avere voglia, avere l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IRUGGHIARE: Sciogliere un laccio, espletare una pra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IRUGGHIARISILLA: Cavarsela bene nel gestire una difficoltà.</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PROIERE: Far parlare qualcuno o fare dei ragali in den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RUCCHIARISI: Decidersi, sbrigarsi, darsi da f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RUCCHIU: Piccolo bambino viv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ULICAZUCCHI: Uno che va cercando cose difficili da trov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PURMINTARE: Escogitare, trovare un soluzio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URTUSARI: Buc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PUSSERIRI: Andare a ritrovare, tirare fuor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UTAZZA: La sal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QUARARI: Scottare con l’ acq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QUARARISILLA: Capire l’ antifona, accorgersi di cosa c’ è so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CCIA ‘I CURNUTO: Cornuto esempl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RI ALL’ ANTU: Essere sul posto di lavoro, in piena attiv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RI ‘N TILA: Essere poco coperto di indum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IERRU: Materiale di risul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IPU: Armadiet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OCCHITI U CUODDU: Cattivo augurio, rompiti il co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OLITO: Uno ormai quasi fuori di senno, alquanto rincoglion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ACUOGNITU: Un posto difficile da raggiung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AFALARIU: Persona inconcludente ed inaffid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ANCASCIATU: Un rottame di uo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RAPUNTINI: I sedili intermedi ripieghevolidelle a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ATA MASTRA: Il corso del pae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AZZAQUASETTI: Persona inf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ITTA NTI CAPI, LARGA NTI VENI…: Sei incontent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BBAMENTU P’AGGIUVAMIENTU: Un fatto negativo che si trasforma in qualcosa di pos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BBI: Intoppi, imprevi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MMULA: La trottola, gioco di str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MMIENTU ANCELICU: Affettuosamente rompiscat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NZICULU: Piccolo om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PPIARI: Fare male fisic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PPIDDARI: Prender u scorciatoia in campagna, cambiare strada, superare una sal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UPITIARI: Scherzare e rendersi antipat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UPPA: La cana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UPPAGGHIU: Il tap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UPPAGGHIARA: Una donna facile che la sa lun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UPPIGNU: Un cibo insapore e un po’ turg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UTABRASCIA: Recipiente artigianale in zinco con coperchio ermetico. Ci si conservava la carbonella in esubero, in  seguito si poteva riutilizza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UAZZUNI: Sobbalzo  improvvi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CALORA: Tubo per aspirare liqui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GGHIU: Un mitico serpente locale (forse mai esisti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GGHIUTTU: Il singhioz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MMACCU: Pianta verde selvatica, si narra che ci si cura le emorroid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UDDACCA: Piccola pensilina in cemento o tegole sistemata alla congiuntura di un muro con un tetto, per proteggere dalle infiltrazioni d’ acq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PRASTANTI: Personaggio di rango nei poderi agricoli con mansioni di contro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FARIEDDU: Ragazzo velo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SIZZUNI: Uno tutto d’ un pezzo, e robu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CCHIGGHIARE: Fare il solle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CCHIGGHIUNI: Fenomeno erotico adolescenzi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CCIA: Chiodino con testa larga per le suole delle scarp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DDARITA: Pipistrello, ma anche persona estremamente secc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DDU: Avverbio di tempo: All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FANARIO: Termine oltremodo scurrile per definire il lato B di una persona o di un anim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LIARI: Guard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NNURA: Piano cottura in muratura rivestito in ceramica con fornelli in fer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NTIARI: Rovistare le tas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NT’I NIERIVU!: I miei rispet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ANTU E’ L’ AMURI CHI T’HAJU, CA MI RISPIACI QUANNU TI VIU: Fai finta che t’interesso, mentre, di fatto, non ti amo assolutamente né ti rispet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A NZIGNARI E TA PERDIR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PPINARA: Una che porta le ciabatte, ma donna cattiva e volg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STARI: Assagg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STIARI: Bastonare per pun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A MENZA: Uno un po’ svitato, completamente inaffid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NIRI A MACIEDDU: Opprimere qualcuno con una richiesta, insistere fino all’ esasper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NIRI I GUGGHIUNA N FRISCU: Trattenersi con qualcuno anche se non necess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I DI CUTUPIDDI: Cose insignificanti o inimmaginab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ULE: Le gu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TTUMUORTU: Il solaio, il sottot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NCIUTU: Dipinto o persona un po’ idio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NNIRUMA: Parte tenera di una verdura e anche un tipo di verd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 SALUTU RESTUCCIA, ADDIO FAVATA…: S’è perso tutto e come finisce, finis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CCHIGGIU: Accordo segreto, t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MARIEDDU: Pesante e rustica coper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NCASCIA: Grosso strumento musicale delle bande (un grande tamburo).</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TRAPPITU: Dove si macinavano le ol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PULI: Situazioni ingarbugliate, specialmente nei sog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SIRI: Entr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 TRICCHE E BARRACCHE: All’ in ci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INCIETTO: Lama affilata che usavano i ciabatt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I PILA AVI U ME PUORCU: Me ne sto fregando, quel che succede, succe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ISPI E LITTERI: Ferri  e tavole per reggere il matera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UPPULIARI: Buss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USCIA: Involto di stoffa per trasportare indumenti o bianch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CCARICCI U CULU A JADDINA: Sincerarsi di qualcosa scatenando una re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MMARE: Cadere a ter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MMINU: Unità di misura terriera e anche contenitore per misurare i cerea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UMPAGNU: Elemento della bot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OCCU: Gioco di paese a base di vino o bir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PPU: Dal francese: toup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RUNE: Il colombac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TT’ADDUNCA: Il motivo, la scu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 CHIO’: Uccello nottu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 CRIATURA: Un povero sventurato, la vittima, o un bambino pic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 CRUCIFISSU A VIRUC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NN’E’GGHIE’: Dovunq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DDI: Avverbio di luogo: Dove, o anche qu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NNI PIRDIU A CAMMISA U SIGNURI: Un posto remoto, difficile da raggiung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DDI SI LASSA S’AGGRUPPA: Come finsce, finis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DDI TI FACISTI A  STATI, TI FAI U NVIERNU: Non accettare un ing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DDI VIRI, UDDI SVIRI: Cambiare facilmente opinio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 JUORNU NUN NI VUOGGHIU E A NOTTI SFARDU L’UOGGHIU: Fare le cose nel momento meno opport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 PANI, SI MANCIA A FEDDA, A FEDDA: Le cose si fanno una alla vol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 SUCU MAGGHIUOLU: Impropriamente il v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 CERCHICI U PATRI: Chissà da dove vie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DDIRA: L’ernia fuorusc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ANEDDA: Stradina seconda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ATI: Buonissimi dolci pasqu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DEDDA: Una specie di sella per asini e mu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SATIVI, CA C’E’ MORTI E VITA: Salutatevi, potrebbe essere l’ utima volta che vi ved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SICA: L’ altal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STASU: Volgare, scurr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STEDDA: Sorta di pizza povera di ingredi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STUNATI: Le legnate, le batos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 TROVA: Chissà.</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VAVALUCI: Le luma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VAREDDA: Il riflesso del sole nelle specchio, con cui si giocava da bamb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IRI RI PASSATA: Si dice per sottolineare un’operazione alquanto ardua e difficolt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DDANU CCU A SCORCIA: Vero zo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ERTULA: Saccoccia in telo da mettere a tracolla dl m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LUDDU: Biondo di capel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NTIARE: Sventolarsi o o accorgersi di qualcosa di poco chia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NTIARISI: Notare e corteggiare qualc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NTIARISI U VIENTU I L’ACQUA: Capire l’ imminente peri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INTRIS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RACA: I pantaloni di pelle di vitello che usavano i pastori quando mungevano gli anim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RI CA SQUAGGIAU ‘A CIRA: Attento che il tempo trascor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RIRI CHI MUSIONE FA: Accorgersi delle inten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RIRISILLA PETRI PETRI: Rischiare molto in qualche situ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RIVOGNA: Vergog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RRINIA: Strumento per fare buchi, ma anche persona seccante e pretenzi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SAZZA: Era una sacca in tessuto pesante per la so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OLINU VASCI I CARDIDDI, STAMATINA: Vuol dire che c’è un freddo da mor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OTILA CA S’ABBRUSCIA: Stai mentendo, ma non ci ca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OZZA: Sacca sottostante il becco delle galline.</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VUCCIDDATI: Tipici dolci natalizi.</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VUDDICU: L’ ombelico.</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VUNCHIAZZUNI: Gonfiore sulla pelle.</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VURDICA: L’ ortica.</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VUSCARI; Guadagnare.</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VUTANEDDI: Piccole aai di legno sulle travi per sorreggere le tegole nei tetti delle case.</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VUTTAZZU: Piccolo barile.</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VUTTERA: Infiltrazione d’ acqua dal tetto.</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pPr>
      <w:r>
        <w:rPr>
          <w:rFonts w:cs="Arial" w:ascii="Arial" w:hAnsi="Arial"/>
          <w:b/>
          <w:sz w:val="20"/>
          <w:szCs w:val="20"/>
        </w:rPr>
        <w:t>VUTTI: La botte grande.</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 xml:space="preserve">ZACCAGNINO: Bifolco. </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t>ZACCHITIGGHIUNA: La trottola quando saltella eccessivamente.</w:t>
      </w:r>
    </w:p>
    <w:p>
      <w:pPr>
        <w:pStyle w:val="Normal"/>
        <w:tabs>
          <w:tab w:val="clear" w:pos="708"/>
          <w:tab w:val="left" w:pos="7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80" w:leader="none"/>
        </w:tabs>
        <w:jc w:val="both"/>
        <w:rPr/>
      </w:pPr>
      <w:r>
        <w:rPr>
          <w:rFonts w:cs="Arial" w:ascii="Arial" w:hAnsi="Arial"/>
          <w:b/>
          <w:sz w:val="20"/>
          <w:szCs w:val="20"/>
        </w:rPr>
        <w:t>ZAPPAGGHIUNA: Grosse zanz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PPUNI: La zappa vera e prop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ICCUSU: Spilorcio, av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IANI: Gli  z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IMMA: Infiammazione, vescica alla boc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IPPULA: Chiodino piccolo e sottile per le suole delle scarp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UCCHIARI: Ripulire il tronco dell’ albero dal selvagiu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18"/>
          <w:szCs w:val="18"/>
        </w:rPr>
        <w:t>ZUCCU: La parte bassa del tronco di un alb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UDDU: Antico gioco a gara, si giocava nei vari slarghi e piazzette dei r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U NGUSTIU: Un tipo un po’ bizzar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9:00Z</dcterms:created>
  <dc:creator>SLI</dc:creator>
  <dc:description/>
  <cp:keywords/>
  <dc:language>en-US</dc:language>
  <cp:lastModifiedBy>Loiacono</cp:lastModifiedBy>
  <cp:lastPrinted>2009-09-04T17:33:00Z</cp:lastPrinted>
  <dcterms:modified xsi:type="dcterms:W3CDTF">2010-02-03T14:18:00Z</dcterms:modified>
  <cp:revision>1068</cp:revision>
  <dc:subject/>
  <dc:title>Testo</dc:title>
</cp:coreProperties>
</file>